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eastAsia="Verdana" w:cs="Verdana"/>
          <w:b/>
          <w:b/>
          <w:bCs/>
          <w:sz w:val="28"/>
          <w:szCs w:val="28"/>
        </w:rPr>
      </w:pPr>
      <w:r>
        <w:rPr>
          <w:rFonts w:eastAsia="Verdana" w:cs="Verdana" w:ascii="Verdana" w:hAnsi="Verdana"/>
          <w:b/>
          <w:bCs/>
          <w:sz w:val="28"/>
          <w:szCs w:val="28"/>
        </w:rPr>
        <w:t>1. Ηλιακά συστήματα ενέργειας στα κτίρια</w:t>
      </w:r>
    </w:p>
    <w:p>
      <w:pPr>
        <w:pStyle w:val="Normal"/>
        <w:spacing w:before="100" w:after="100"/>
        <w:jc w:val="both"/>
        <w:rPr>
          <w:rFonts w:ascii="Verdana" w:hAnsi="Verdana" w:eastAsia="Verdana" w:cs="Verdana"/>
          <w:b/>
          <w:b/>
          <w:bCs/>
          <w:sz w:val="28"/>
          <w:szCs w:val="28"/>
        </w:rPr>
      </w:pPr>
      <w:r>
        <w:rPr>
          <w:rFonts w:eastAsia="Verdana" w:cs="Verdana" w:ascii="Verdana" w:hAnsi="Verdana"/>
          <w:b/>
          <w:bCs/>
          <w:sz w:val="28"/>
          <w:szCs w:val="28"/>
        </w:rPr>
      </w:r>
    </w:p>
    <w:p>
      <w:pPr>
        <w:pStyle w:val="Normal"/>
        <w:tabs>
          <w:tab w:val="clear" w:pos="708"/>
          <w:tab w:val="left" w:pos="720" w:leader="none"/>
        </w:tabs>
        <w:spacing w:before="100" w:after="100"/>
        <w:jc w:val="both"/>
        <w:rPr>
          <w:rFonts w:ascii="Verdana" w:hAnsi="Verdana" w:eastAsia="Verdana" w:cs="Verdana"/>
          <w:b/>
          <w:b/>
          <w:bCs/>
          <w:sz w:val="22"/>
          <w:szCs w:val="22"/>
        </w:rPr>
      </w:pPr>
      <w:r>
        <w:rPr>
          <w:rFonts w:eastAsia="Verdana" w:cs="Verdana" w:ascii="Verdana" w:hAnsi="Verdana"/>
          <w:b/>
          <w:bCs/>
          <w:sz w:val="22"/>
          <w:szCs w:val="22"/>
        </w:rPr>
        <w:t>1.1. Γενικά για την ηλιακή ενέργεια στα κτίρια</w:t>
      </w:r>
    </w:p>
    <w:p>
      <w:pPr>
        <w:pStyle w:val="Normal1"/>
        <w:spacing w:before="100" w:after="100"/>
        <w:rPr>
          <w:rFonts w:ascii="Verdana" w:hAnsi="Verdana" w:eastAsia="Verdana" w:cs="Verdana"/>
          <w:lang w:val="el-GR"/>
        </w:rPr>
      </w:pPr>
      <w:r>
        <w:rPr>
          <w:rFonts w:eastAsia="Verdana" w:cs="Verdana" w:ascii="Verdana" w:hAnsi="Verdana"/>
          <w:lang w:val="el-GR"/>
        </w:rPr>
        <w:t xml:space="preserve">Μπροστά στην ολοένα εντεινόμενη περιβαλλοντική κρίση η ανθρωπότητα αναζητά βιώσιμες λύσεις για την κατασκευή των κτιρίων και την ανάπτυξη των πόλεων και οικισμών, καθώς έχει αναγνωρισθεί ότι η λειτουργία των πόλεων και των κτιρίων ευθύνεται κατά πολύ για την κρίση, η οποία συνδέεται άμεσα με την κλιματική αλλαγή.  </w:t>
      </w:r>
    </w:p>
    <w:p>
      <w:pPr>
        <w:pStyle w:val="TextBody"/>
        <w:spacing w:before="100" w:after="100"/>
        <w:jc w:val="both"/>
        <w:rPr>
          <w:rFonts w:ascii="Verdana" w:hAnsi="Verdana" w:eastAsia="Verdana" w:cs="Verdana"/>
          <w:sz w:val="22"/>
          <w:szCs w:val="22"/>
        </w:rPr>
      </w:pPr>
      <w:r>
        <w:rPr>
          <w:rFonts w:eastAsia="Verdana" w:cs="Verdana" w:ascii="Verdana" w:hAnsi="Verdana"/>
          <w:sz w:val="22"/>
          <w:szCs w:val="22"/>
        </w:rPr>
        <w:t xml:space="preserve">Καθώς το 80% των κατοίκων της Ευρώπης κατοικούν πλέον σε πόλεις χρειάζονται όλο και περισσότερη ενέργεια για την κάλυψη των αναγκών τους για θέρμανση, ψύξη, φωτισμό και ζεστό νερό χρήσης, που σήμερα εκτιμάται στο 35% περίπου της παραγόμενης ενέργειας, ποσοστό που συμβάλλει στην παραγωγή του 45% του διοξειδίου του άνθρακα που εκλύεται στην ατμόσφαιρα. </w:t>
      </w:r>
    </w:p>
    <w:p>
      <w:pPr>
        <w:pStyle w:val="Normal1"/>
        <w:spacing w:before="100" w:after="100"/>
        <w:rPr>
          <w:rFonts w:ascii="Verdana" w:hAnsi="Verdana" w:eastAsia="Verdana" w:cs="Verdana"/>
          <w:lang w:val="el-GR"/>
        </w:rPr>
      </w:pPr>
      <w:r>
        <w:rPr>
          <w:rFonts w:eastAsia="Verdana" w:cs="Verdana" w:ascii="Verdana" w:hAnsi="Verdana"/>
          <w:lang w:val="el-GR"/>
        </w:rPr>
        <w:t xml:space="preserve">Έχει αποδειχθεί περίτρανα ότι οι σύγχρονες λύσεις για τη βελτίωση της ενεργειακής απόδοσης κτιρίων και πόλεων περνούν μέσα από τη μέγιστη δυνατή αξιοποίηση φυσικών – ανανεώσιμων πηγών ενέργειας και κυρίως της ΗΛΙΑΚΗΣ. Προς τούτο αρχίζει να γενικεύεται η κατασκευή ενεργειακά και περιβαλλοντικά αποδοτικών κτιρίων, καθώς και η χρήση κατάλληλων τεχνικών και συστημάτων ενεργειακής απόδοσης κατά τη διαδικασία ανακαίνισης κτιρίων, οικοδομικών τετραγώνων, περιοχών, πόλεων. </w:t>
      </w:r>
    </w:p>
    <w:p>
      <w:pPr>
        <w:pStyle w:val="Normal1"/>
        <w:spacing w:before="100" w:after="100"/>
        <w:rPr>
          <w:rFonts w:ascii="Verdana" w:hAnsi="Verdana" w:eastAsia="Verdana" w:cs="Verdana"/>
          <w:lang w:val="el-GR"/>
        </w:rPr>
      </w:pPr>
      <w:r>
        <w:rPr>
          <w:rFonts w:eastAsia="Verdana" w:cs="Verdana" w:ascii="Verdana" w:hAnsi="Verdana"/>
          <w:lang w:val="el-GR"/>
        </w:rPr>
        <w:t xml:space="preserve">Με γνώμονα τις πρακτικές και τεχνικές που ακολουθήθηκαν ιστορικά στο σχεδιασμό για τη θέρμανση, το δροσισμό, το ζεστό νερό και το φωτισμό των κτιρίων και των πόλεων, τα σύγχρονα κτίρια υιοθετούν και νέες καινοτόμες καθαρές τεχνολογίες και γίνονται ακόμη πιό αποδοτικά.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 xml:space="preserve">Είναι γεγονός ότι η γνώση της επίδρασης των κλιματικών συνθηκών (ηλιακή ακτινοβολία, άνεμοι, θερμοκρασίες, ποιότητα ατμοσφαιρικού αέρα, κλπ.) στο κτίριο και κατά συνέπεια στις πόλεις και η παρατήρηση των φυσικών φαινομένων (κίνηση του ήλιου κατά τη διάρκεια του χρόνου) μπορούν να καθοδηγήσουν στη βέλτιστη επιλογή του κτιριακού όγκου, του σχήματος, του μεγέθους και κυρίως του κατάλληλου προσανατολισμού, ώστε να ελαχιστοποιήσουμε τις ενεργειακές ανάγκες των κτιρίων, διατηρώντας παράλληλα βέλτιστες συνθήκες θερμικής και οπτικής άνεσης. </w:t>
      </w:r>
    </w:p>
    <w:p>
      <w:pPr>
        <w:pStyle w:val="St1"/>
        <w:tabs>
          <w:tab w:val="clear" w:pos="708"/>
          <w:tab w:val="left" w:pos="9639" w:leader="none"/>
        </w:tabs>
        <w:spacing w:before="100" w:after="100"/>
        <w:jc w:val="both"/>
        <w:rPr/>
      </w:pPr>
      <w:r>
        <w:rPr>
          <w:rFonts w:eastAsia="Verdana" w:cs="Verdana" w:ascii="Verdana" w:hAnsi="Verdana"/>
          <w:b w:val="false"/>
          <w:bCs w:val="false"/>
        </w:rPr>
        <w:t>Η ηλιακή ακτινοβολία αποτελεί την κυριότερη φυσική πηγή ενέργειας, ενώ ο ουρανός το κυριότερο στοιχείο απορρόφησης ενέργειας. Αρκεί να σκεφτούμε ότι η γη δέχεται από τον ήλιο, σε μια μέρα, περισσότερη ενέργεια από αυτήν που καταναλώνουμε εμείς σε ένα έτος. Αυτή η εντυπωσιακή ποσότητα θερμότητας αποβάλλεται προς τον ουρανό κυρίως μέσω της νυχτερινής επανακτινοβολίας. Η συνδυασμένη εκμετάλλευση πηγών φυσικής ενέργειας και στοιχείων απορρόφησης ενέργειας επιτρέπει την επίτευξη μιας πολύ ικανοποιητικής στάθμης άνεσης μέσα στα κτίρια, με περιορισμένη χρήση συμβατικών πηγών ενέργειας. Βασικές φυσικές πηγές ενέργειας είναι η ηλιακή ακτινοβολία, ο εξωτερικός αέρας (θερμοκρασίας άνω των 24</w:t>
      </w:r>
      <w:r>
        <w:rPr>
          <w:rFonts w:eastAsia="Verdana" w:cs="Verdana" w:ascii="Verdana" w:hAnsi="Verdana"/>
          <w:b w:val="false"/>
          <w:bCs w:val="false"/>
          <w:vertAlign w:val="superscript"/>
        </w:rPr>
        <w:t>ο</w:t>
      </w:r>
      <w:r>
        <w:rPr>
          <w:rFonts w:eastAsia="Verdana" w:cs="Verdana" w:ascii="Verdana" w:hAnsi="Verdana"/>
          <w:b w:val="false"/>
          <w:bCs w:val="false"/>
        </w:rPr>
        <w:t xml:space="preserve"> C), τα εσωτερικά κέρδη, η συμβατική θέρμανση και ο τεχνητός φωτισμός. Τα βασικά στοιχεία απορρόφησης ενέργειας είναι ο ουρανός, ο εξωτερικός αέρας (θερμοκρασίας κάτω των 24</w:t>
      </w:r>
      <w:r>
        <w:rPr>
          <w:rFonts w:eastAsia="Verdana" w:cs="Verdana" w:ascii="Verdana" w:hAnsi="Verdana"/>
          <w:b w:val="false"/>
          <w:bCs w:val="false"/>
          <w:vertAlign w:val="superscript"/>
        </w:rPr>
        <w:t>ο</w:t>
      </w:r>
      <w:r>
        <w:rPr>
          <w:rFonts w:eastAsia="Verdana" w:cs="Verdana" w:ascii="Verdana" w:hAnsi="Verdana"/>
          <w:b w:val="false"/>
          <w:bCs w:val="false"/>
        </w:rPr>
        <w:t xml:space="preserve"> C), οι υγρές επιφάνειες και η βλάστηση. </w:t>
      </w:r>
    </w:p>
    <w:p>
      <w:pPr>
        <w:pStyle w:val="St1"/>
        <w:tabs>
          <w:tab w:val="clear" w:pos="708"/>
          <w:tab w:val="left" w:pos="9639" w:leader="none"/>
        </w:tabs>
        <w:spacing w:before="100" w:after="100"/>
        <w:jc w:val="both"/>
        <w:rPr>
          <w:rFonts w:ascii="Verdana" w:hAnsi="Verdana" w:eastAsia="Verdana" w:cs="Verdana"/>
          <w:b w:val="false"/>
          <w:b w:val="false"/>
          <w:bCs w:val="false"/>
        </w:rPr>
      </w:pPr>
      <w:r>
        <w:rPr>
          <w:rFonts w:eastAsia="Verdana" w:cs="Verdana" w:ascii="Verdana" w:hAnsi="Verdana"/>
          <w:b w:val="false"/>
          <w:bCs w:val="false"/>
        </w:rPr>
        <w:t xml:space="preserve">Το πρώτο ζητούμενο στο σχεδιασμό των κτιρίων είναι η εξασφάλιση θερμικής άνεσης, που επιτυγχάνεται με τον βιοκλιματικό σχεδιασμό που βασίζεται στον τρόπο σχεδιασμού, την τοποθέτηση, τον προσανατολισμό, τη μορφή, τη χρησιμοποίηση παθητικών ηλιακών συστημάτων τα οποία συγκεντρώνουν, αποθηκεύουν, μεταδίδουν και διαχέουν θερμότητα και αποτελούν αναπόσπαστα μέρη των αρχιτεκτονικών στοιχείων, καθώς και στη χρήση ενεργητικών ηλιακών συστημάτων παραγωγής ζεστού νερού και θέρμανσης.  </w:t>
      </w:r>
    </w:p>
    <w:p>
      <w:pPr>
        <w:pStyle w:val="TextBody"/>
        <w:spacing w:before="100" w:after="100"/>
        <w:jc w:val="both"/>
        <w:rPr>
          <w:rFonts w:ascii="Verdana" w:hAnsi="Verdana" w:eastAsia="Verdana" w:cs="Verdana"/>
          <w:sz w:val="22"/>
          <w:szCs w:val="22"/>
        </w:rPr>
      </w:pPr>
      <w:r>
        <w:rPr>
          <w:rFonts w:eastAsia="Verdana" w:cs="Verdana" w:ascii="Verdana" w:hAnsi="Verdana"/>
          <w:sz w:val="22"/>
          <w:szCs w:val="22"/>
        </w:rPr>
        <w:t xml:space="preserve">Η Βιοκλιματική Αρχιτεκτονική προσαρμόζεται στο τοπίο, αξιοποιεί τις φυσικές δυνάμεις, εξοικονομεί πόρους, εξασφαλίζει υγεία, θερμική άνεση όλο το χρόνο, άριστη ποιότητα εσωτερικού αέρα και δημιουργεί ευνοϊκό μικροκλίμα. Υπακούει στην οικολογική αντίληψη της συνολικής προσέγγισης, μέσα από τη διαπλοκή και τη σύζευξη διακριτών, μεταξύ τους, τομέων. Η διερεύνηση και κατανόηση των φυσικών και κλιματικών παραμέτρων που σχετίζονται με το κτίριο, της συμπεριφοράς του κτιρίου στο χώρο του, τις ιδιότητες των οικοδομικών υλικών, των κατασκευαστικών μεθόδων, των αρχιτεκτονικών προτύπων οδηγεί σε άριστες σχεδιαστικές λύσεις. </w:t>
      </w:r>
    </w:p>
    <w:p>
      <w:pPr>
        <w:pStyle w:val="TextBody"/>
        <w:spacing w:before="100" w:after="100"/>
        <w:jc w:val="both"/>
        <w:rPr>
          <w:rFonts w:ascii="Verdana" w:hAnsi="Verdana" w:eastAsia="Verdana" w:cs="Verdana"/>
          <w:sz w:val="22"/>
          <w:szCs w:val="22"/>
        </w:rPr>
      </w:pPr>
      <w:r>
        <w:rPr>
          <w:rFonts w:eastAsia="Verdana" w:cs="Verdana" w:ascii="Verdana" w:hAnsi="Verdana"/>
          <w:sz w:val="22"/>
          <w:szCs w:val="22"/>
        </w:rPr>
        <w:t>Η εξοικονόμηση ενέργειας που επιτυγχάνεται από τον βιοκλιματικό σχεδιασμό και τη χρήση συστημάτων ηλιακής ενέργειας μπορεί να φτάσει σε υψηλά ποσοστά – έως και 80% - ενώ εφόσον γενικευτεί στα κτίρια η εφαρμογή μέτρων ενεργειακής απόδοσης μπορούμε να πετύχουμε εξοικονόμηση ενέργειας μέχρι και 35%.</w:t>
      </w:r>
    </w:p>
    <w:p>
      <w:pPr>
        <w:pStyle w:val="Normal"/>
        <w:tabs>
          <w:tab w:val="clear" w:pos="708"/>
          <w:tab w:val="left" w:pos="720" w:leader="none"/>
        </w:tabs>
        <w:spacing w:before="100" w:after="100"/>
        <w:jc w:val="both"/>
        <w:rPr>
          <w:rFonts w:ascii="Verdana" w:hAnsi="Verdana" w:eastAsia="Verdana" w:cs="Verdana"/>
          <w:b/>
          <w:b/>
          <w:bCs/>
          <w:sz w:val="22"/>
          <w:szCs w:val="22"/>
        </w:rPr>
      </w:pPr>
      <w:r>
        <w:rPr>
          <w:rFonts w:eastAsia="Verdana" w:cs="Verdana" w:ascii="Verdana" w:hAnsi="Verdana"/>
          <w:b/>
          <w:bCs/>
          <w:sz w:val="22"/>
          <w:szCs w:val="22"/>
        </w:rPr>
        <w:t>1.2. Η παρούσα κατάσταση στη χώρα</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Τα ζητήματα ορθολογικής χρήσης και εξοικονόμησης της ενέργειας θεσπίστηκαν στη χώρα μας από το 1986 με το Ν. 1650 για την «Προστασία του Περιβάλλοντος», ενώ με το άρθρο 6 του Ν. 1512/86 δόθηκε η δυνατότητα έκδοσης Π.Δ/γματος για «Κίνητρα για την εξοικονόμησης ενέργειας» (θεσμικά, διοικητικά και οικονομικά), διατάξεις που δεν ενεργοποιήθηκαν έως το 1994 όπου το ΥΠΕΧΩΔΕ ανέλαβε προς τούτο σειρά δράσεων.</w:t>
      </w:r>
    </w:p>
    <w:p>
      <w:pPr>
        <w:pStyle w:val="Normal"/>
        <w:spacing w:before="100" w:after="100"/>
        <w:jc w:val="both"/>
        <w:rPr/>
      </w:pPr>
      <w:r>
        <w:rPr>
          <w:rFonts w:eastAsia="Verdana" w:cs="Verdana" w:ascii="Verdana" w:hAnsi="Verdana"/>
          <w:sz w:val="22"/>
          <w:szCs w:val="22"/>
        </w:rPr>
        <w:t xml:space="preserve">Αποτέλεσμα αυτών ήταν αφενός να εκπονηθεί το 1996 από το ΥΠΕΧΩΔΕ ένα ιδιαίτερα φιλόδοξο Σχέδιο Δράσης για την εξοικονόμησης ενέργειας στα κτίρια, με τίτλο "ΕΝΕΡΓΕΙΑ 2001", σε συνεργασία με το ΚΑΠΕ, Πανεπιστήμια, το ΤΕΕ, Επιστημονικούς και Τεχνικούς Συλλόγους κ.λ.π. και αφετέρου να εκδοθεί η 21475/4707/98 κοινή υπουργική απόφαση (Υπουργών Εθνικής Οικονομίας, Ανάπτυξης, ΠΕ.ΧΩ.Δ.Ε. και Εσωτερικών, Δημόσιας Διοίκησης και Αποκέντρωσης), με την οποία η Ελλάδα μετέφερε την οδηγία </w:t>
      </w:r>
      <w:r>
        <w:rPr>
          <w:rFonts w:eastAsia="Verdana" w:cs="Verdana" w:ascii="Verdana" w:hAnsi="Verdana"/>
          <w:sz w:val="22"/>
          <w:szCs w:val="22"/>
          <w:lang w:val="en-US"/>
        </w:rPr>
        <w:t>SAVE</w:t>
      </w:r>
      <w:r>
        <w:rPr>
          <w:rFonts w:eastAsia="Verdana" w:cs="Verdana" w:ascii="Verdana" w:hAnsi="Verdana"/>
          <w:sz w:val="22"/>
          <w:szCs w:val="22"/>
        </w:rPr>
        <w:t xml:space="preserve"> 93/76/ΕΟΚ στο εθνικό της δίκαιο, θεσπίζοντας μάλιστα υψηλότερες απαιτήσεις από τις προβλεπόμενες. Παράλληλα, προετοιμάστηκε σχέδιο Π.Δ. που αφορούσε σε μια συνολική Πολιτική Κινήτρων για την εξοικονόμηση ενέργειας στα κτίρια, καθώς και τεχνικές προδιαγραφές τόσο για τη σύνταξη Ειδικών Χωροταξικών Μελετών και Πολεοδομικών Μελετών Επέκτασης Αναθεώρησης Σχεδίου με την εισαγωγή ενεργειακού σχεδιασμού, όσο και για τη σύνταξη μελετών διαμόρφωσης ελεύθερων χώρων.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Με την παραπάνω Κ.Υ.Α. καθορίστηκαν οι όροι και προϋποθέσεις για τη βελτίωση της ενεργειακής απόδοσης για νέα και υφιστάμενα κτίρια, όλων των χρήσεων και κατηγοριών, καθώς και για τα οργανωμένα οικιστικά προγράμματα, με στόχο τον περιορισμό των εκπομπών διοξειδίου του άνθρακα. Προβλέφθηκαν διατάξεις για υποχρεωτικές ή εθελοντικές ρυθμίσεις ειδικότερα για τα κτίρια του δημόσιου και ευρύτερου δημόσιου τομέα και τα παραδοσιακά κτίρια, ενώ υπήρχε πρόβλεψη για την αντικατάσταση του ισχύοντος κανονισμού θερμομόνωσης από τον Κανονισμό Ορθολογικής Χρήσης και Εξοικονόμησης Ενέργειας (ΚΟΧΕΕ). Ο εν λόγω Κανονισμός εκπονήθηκε στη συνέχεια και ολοκληρώθηκε το 2001 ορίζοντας το  πλαίσιο των απαιτήσεων ενεργειακής απόδοσης, τους τρόπους υπολογισμού και σύνταξης της ενεργειακής μελέτης, τις διαδικασίες, τα μέσα και τους μηχανισμούς εφαρμογής για την ενεργειακή πιστοποίηση, βαθμονόμηση και Δελτίου Ενεργειακής Ταυτότητας των κτιρίων. Δυστυχώς από τα παραπάνω πολύ λίγα υλοποιήθηκαν και εφαρμόζονται, όπως ορισμένες διατάξεις που εντάχθηκαν στο Γ.Ο.Κ. για την διευκόλυνση ενσωμάτωσης θερμομόνωσης ή/και τεχνικών και συστημάτων εξοικονόμησης ενέργειας στο κέλυφος υφιστάμενων κτιρίων, την κατασκευή βιοκλιματικών κτιρίων, την ένταξη συστημάτων ηλιακής ενέργειας (ηλικαοί θερμοσίφωνες, Φ/Β, κ.λ.π. στα δώματα ή σε άλλα σημεία πέριξ των κτιρίων, που λειτουργούν σαν κίνητρα.</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 xml:space="preserve">Το πλέον σημαντικό είναι ότι η όλη προσπάθεια του ΥΠΕΧΩΔΕ συνέβαλε στην ενημέρωση και ευαισθητοποίηση του ευρύτερου κοινού και στην ενεργοποίηση του τεχνικού και επιστημονικού κόσμου.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 xml:space="preserve">Άλλα σημαντικά κίνητρα για διείσδυση τεχνικών και συστημάτων εξοικονόμησης ενέργειας και ανανεώσιμων πηγών εντάχθηκαν στα προγράμματα του ΥΠΑΝ (ΕΠΕ και ΕΠΑΝ), τα οποία χρηματοδοτούν σημαντικές ενεργειακές επενδύσεις σε δημόσια κτίρια.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 xml:space="preserve">Παράλληλα, η ΚΕΔ και άλλοι δημόσιοι κατασκευαστικοί φορείς (ΔΕΠΑΝΟΜ, ΟΣΚ, κ.λ.π.) ενσωμάτωσαν στις προδιαγραφές και προκηρύξεις για την ανέγερση δημόσιων κτιρίων απαιτήσεις εξοικονόμησης ενέργειας, σύμφωνα με την 21475/4707/98 Κ.Υ.Α.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 xml:space="preserve">Ο βιοκλιματικός σχεδιασμός, τα συστήματα εξοικονόμησης ενέργειας και ανανεώσιμων πηγών ενέργειας και η ενεργειακή διαχείριση εφαρμόζονται σε όλο και περισσότερα κτίρια του ιδιωτικού και δημόσιου τομέα, ενώ η έρευνα σε παγκόσμιο και ευρωπαϊκό επίπεδο έχει προχωρήσει σημαντικά και βρισκόμαστε πλέον στην περίοδο της ένταξης αυτού το νέου τρόπου δόμησης και αναβάθμισης κτιρίων στην ευρύτερη οικοδομική πρακτική.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720" w:leader="none"/>
        </w:tabs>
        <w:spacing w:before="100" w:after="100"/>
        <w:jc w:val="both"/>
        <w:rPr>
          <w:rFonts w:ascii="Verdana" w:hAnsi="Verdana" w:eastAsia="Verdana" w:cs="Verdana"/>
          <w:b/>
          <w:b/>
          <w:bCs/>
          <w:sz w:val="22"/>
          <w:szCs w:val="22"/>
        </w:rPr>
      </w:pPr>
      <w:r>
        <w:rPr>
          <w:rFonts w:eastAsia="Verdana" w:cs="Verdana" w:ascii="Verdana" w:hAnsi="Verdana"/>
          <w:b/>
          <w:bCs/>
          <w:sz w:val="22"/>
          <w:szCs w:val="22"/>
        </w:rPr>
        <w:t>1.3. Στρατηγική της Ευρωπαϊκής Ένωσης και εμπειρίες από άλλες χώρες</w:t>
      </w:r>
    </w:p>
    <w:p>
      <w:pPr>
        <w:pStyle w:val="BodyText3"/>
        <w:spacing w:lineRule="auto" w:line="240" w:before="100" w:after="100"/>
        <w:rPr>
          <w:rFonts w:ascii="Verdana" w:hAnsi="Verdana" w:eastAsia="Verdana" w:cs="Verdana"/>
        </w:rPr>
      </w:pPr>
      <w:r>
        <w:rPr>
          <w:rFonts w:eastAsia="Verdana" w:cs="Verdana" w:ascii="Verdana" w:hAnsi="Verdana"/>
        </w:rPr>
        <w:t xml:space="preserve">Η ολοκλήρωση των στόχων της στρατηγικής της Λισσαβόνας, ώστε να καταστεί η Ευρώπη η πλέον δυναμική βιώσιμη οικονομία, βασιζόμενη στη γνώση, με υψηλά επίπεδα προστασίας του περιβάλλοντος, υλοποιείται μέσω ενός προγράμματος οικονομικής πολιτικής για την προώθηση επενδύσεων καινοτομίας και ανταγωνιστικότητας, την αύξηση της ευελιξίας των αγορών εργασίας των χωρών της ΕΕ και την εξασφάλιση της βιωσιμότητας των δημοσίων οικονομικών, με επίσπευση μεταρρυθμιστικών διαδικασιών, λαμβάνοντας υπόψη τις νέες προκλήσεις και ευκαιρίες, που δημιουργούνται από την ιστορική προσχώρηση δέκα νέων χωρών.  </w:t>
      </w:r>
    </w:p>
    <w:p>
      <w:pPr>
        <w:pStyle w:val="Normal"/>
        <w:spacing w:before="100" w:after="100"/>
        <w:jc w:val="both"/>
        <w:rPr/>
      </w:pPr>
      <w:r>
        <w:rPr>
          <w:rFonts w:eastAsia="Verdana" w:cs="Verdana" w:ascii="Verdana" w:hAnsi="Verdana"/>
          <w:sz w:val="22"/>
          <w:szCs w:val="22"/>
        </w:rPr>
        <w:t>Ως εκ τούτου το περιβάλλον αποκτά μεγαλύτερη δυναμική και οι προσπάθειες της Ευρωπαϊκής Ένωσης κατατείνουν στην πλήρη εφαρμογή της Στρατηγικής για την Αειφόρο Ανάπτυξη και του 6</w:t>
      </w:r>
      <w:r>
        <w:rPr>
          <w:rFonts w:eastAsia="Verdana" w:cs="Verdana" w:ascii="Verdana" w:hAnsi="Verdana"/>
          <w:sz w:val="22"/>
          <w:szCs w:val="22"/>
          <w:vertAlign w:val="superscript"/>
        </w:rPr>
        <w:t>ου</w:t>
      </w:r>
      <w:r>
        <w:rPr>
          <w:rFonts w:eastAsia="Verdana" w:cs="Verdana" w:ascii="Verdana" w:hAnsi="Verdana"/>
          <w:sz w:val="22"/>
          <w:szCs w:val="22"/>
        </w:rPr>
        <w:t xml:space="preserve"> Προγράμματος Δράσης για το Περιβάλλον, ενώ επιταχύνονται οι διαδικασίες για την ολοκλήρωση της διαδικασίας Κάρντιφ, για την ενσωμάτωση περιβαλλοντικών απαιτήσεων σε όλες τις τομεακές πολιτικές και ειδικότερα στην ενέργεια και τις μεταφορές. Παράλληλα, η κοινοτική περιβαλλοντική νομοθεσία διαρκώς αυξάνεται και βελτιώνεται, θέτοντας υψηλότερους στόχους για την αποτελεσματική διασφάλιση της προστασίας του περιβάλλοντος και της ανθρώπινης υγείας. </w:t>
      </w:r>
    </w:p>
    <w:p>
      <w:pPr>
        <w:pStyle w:val="TextBody"/>
        <w:spacing w:before="100" w:after="100"/>
        <w:jc w:val="both"/>
        <w:rPr>
          <w:rFonts w:ascii="Verdana" w:hAnsi="Verdana" w:eastAsia="Verdana" w:cs="Verdana"/>
          <w:sz w:val="22"/>
          <w:szCs w:val="22"/>
        </w:rPr>
      </w:pPr>
      <w:r>
        <w:rPr>
          <w:rFonts w:eastAsia="Verdana" w:cs="Verdana" w:ascii="Verdana" w:hAnsi="Verdana"/>
          <w:sz w:val="22"/>
          <w:szCs w:val="22"/>
        </w:rPr>
        <w:t>Επίκεντρο των προσπαθειών της Ευρωπαϊκής Ένωσης αποτελεί η εφαρμογή μέτρων για την καταπολέμηση της Κλιματικής Αλλαγής, όπου εξακολουθεί να διατηρεί ηγετικό ρόλο παγκοσμίως, με την εφαρμογή του σχετικού Ευρωπαϊκού Προγράμματος, καθώς και των «Ευέλικτων Μηχανισμών» του Κιότο (εμπορία δικαιωμάτων εκπομπών αερίων του θερμοκηπίου, κοινή εφαρμογή, μηχανισμοί καθαρής παραγωγής) προκειμένου να πετύχει τους στόχους που τέθηκαν στο πλαίσιο της «Κατανομής των Βαρών» του Κιότο.</w:t>
      </w:r>
    </w:p>
    <w:p>
      <w:pPr>
        <w:pStyle w:val="TextBody"/>
        <w:spacing w:before="100" w:after="100"/>
        <w:jc w:val="both"/>
        <w:rPr>
          <w:rFonts w:ascii="Verdana" w:hAnsi="Verdana" w:eastAsia="Verdana" w:cs="Verdana"/>
          <w:sz w:val="22"/>
          <w:szCs w:val="22"/>
        </w:rPr>
      </w:pPr>
      <w:r>
        <w:rPr>
          <w:rFonts w:eastAsia="Verdana" w:cs="Verdana" w:ascii="Verdana" w:hAnsi="Verdana"/>
          <w:sz w:val="22"/>
          <w:szCs w:val="22"/>
        </w:rPr>
        <w:t xml:space="preserve">Προτεραιότητα έχει αποδοθεί στην ενεργειακή απόδοση της παραγωγής ενέργειας, στις μεταφορές και στα κτίρια και προς τούτο προωθούνται ρυθμίσεις για τη μεταρρύθμιση των κανόνων της αγοράς που θα κεντρίσει τον ανταγωνισμό και θα την απαλλάξει από τις επιχορηγήσεις του άνθρακα. </w:t>
      </w:r>
    </w:p>
    <w:p>
      <w:pPr>
        <w:pStyle w:val="TextBody"/>
        <w:spacing w:before="100" w:after="100"/>
        <w:jc w:val="both"/>
        <w:rPr>
          <w:rFonts w:ascii="Verdana" w:hAnsi="Verdana" w:eastAsia="Verdana" w:cs="Verdana"/>
          <w:sz w:val="22"/>
          <w:szCs w:val="22"/>
        </w:rPr>
      </w:pPr>
      <w:r>
        <w:rPr>
          <w:rFonts w:eastAsia="Verdana" w:cs="Verdana" w:ascii="Verdana" w:hAnsi="Verdana"/>
          <w:sz w:val="22"/>
          <w:szCs w:val="22"/>
        </w:rPr>
        <w:t xml:space="preserve">Η πλειοψηφία των κρατών μελών της Ε.Ε. έχει εδώ και χρόνια υιοθετήσει ισχυρά μέτρα ενεργειακής απόδοσης και ιδιαίτερα χρήσης ανανεώσιμων πηγών επιτυγχάνοντας σημαντική διείσδυση της τάξης 12 – 20%. Το αξιοσημείωτο είναι ότι την μεγαλύτερη διείσδυση έχουν πετύχει οι χώρες της κεντρικής και κυρίως της βόρειας Ευρώπης (Ολλανδία, Δανία, Σουηδία, Βέλγιο, Γαλλία, Ηνωμένο Βασίλειο, κ.λ.π., καθώς και το ότι χώρες, που διαθέτουν χαμηλή ηλιοφάνεια χρησιμοποιούν σε υψηλό ποσοστό συστήματα ηλιακής ενέργειας  τόσο για την παραγωγή ζεστού νερού, όσο και ηλεκτρικής ενέργειας. Τα τελευταία χρόνια πρόοδο έχει επιτευχθεί και σε άλλες χώρες της νότιας Ευρώπης, με εξέχουσα την Ιταλία. </w:t>
      </w:r>
    </w:p>
    <w:p>
      <w:pPr>
        <w:pStyle w:val="TextBody"/>
        <w:spacing w:before="100" w:after="100"/>
        <w:jc w:val="both"/>
        <w:rPr>
          <w:rFonts w:ascii="Verdana" w:hAnsi="Verdana" w:eastAsia="Verdana" w:cs="Verdana"/>
          <w:sz w:val="22"/>
          <w:szCs w:val="22"/>
        </w:rPr>
      </w:pPr>
      <w:r>
        <w:rPr>
          <w:rFonts w:eastAsia="Verdana" w:cs="Verdana" w:ascii="Verdana" w:hAnsi="Verdana"/>
          <w:sz w:val="22"/>
          <w:szCs w:val="22"/>
        </w:rPr>
        <w:t xml:space="preserve">Έτσι η πλειοψηφία των χωρών έχουν πετύχει και σημαντική μείωση των εκπομπών τους και διαθέτουν ήδη συγκριτικά πλεονεκτήματα έναντι άλλων κατά την εφαρμογή της εμπορίας δικαιωμάτων εκπομπών αερίων του θερμοκηπίου επωφελούμενοι σοβαρών οικονομικών και κοινωνικών πλεονεκτημάτων.   </w:t>
      </w:r>
    </w:p>
    <w:p>
      <w:pPr>
        <w:pStyle w:val="TextBody"/>
        <w:spacing w:before="100" w:after="10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720" w:leader="none"/>
        </w:tabs>
        <w:spacing w:before="100" w:after="100"/>
        <w:jc w:val="both"/>
        <w:rPr>
          <w:rFonts w:ascii="Verdana" w:hAnsi="Verdana" w:eastAsia="Verdana" w:cs="Verdana"/>
          <w:b/>
          <w:b/>
          <w:bCs/>
          <w:sz w:val="22"/>
          <w:szCs w:val="22"/>
        </w:rPr>
      </w:pPr>
      <w:r>
        <w:rPr>
          <w:rFonts w:eastAsia="Verdana" w:cs="Verdana" w:ascii="Verdana" w:hAnsi="Verdana"/>
          <w:b/>
          <w:bCs/>
          <w:sz w:val="22"/>
          <w:szCs w:val="22"/>
        </w:rPr>
        <w:t>1.4. Σκοπός και στόχοι: Πλεονεκτήματα για την Ελλάδα</w:t>
      </w:r>
    </w:p>
    <w:p>
      <w:pPr>
        <w:pStyle w:val="TextBody"/>
        <w:spacing w:before="100" w:after="100"/>
        <w:jc w:val="both"/>
        <w:rPr>
          <w:rFonts w:ascii="Verdana" w:hAnsi="Verdana" w:eastAsia="Verdana" w:cs="Verdana"/>
          <w:sz w:val="22"/>
          <w:szCs w:val="22"/>
        </w:rPr>
      </w:pPr>
      <w:r>
        <w:rPr>
          <w:rFonts w:eastAsia="Verdana" w:cs="Verdana" w:ascii="Verdana" w:hAnsi="Verdana"/>
          <w:sz w:val="22"/>
          <w:szCs w:val="22"/>
        </w:rPr>
        <w:t xml:space="preserve">Η στροφή προς χαμηλά - ή χωρίς άνθρακα – καύσιμα συνδυάζεται πλέον με αντίστοιχη στροφή προς την «καθαρή» ενέργεια, προς τις ανανεώσιμες πηγές, με προτεραιότητα στην ηλιακή ενέργεια και στην εφαρμογή της τόσο στην παραγωγή, όσο και στην κατανάλωση.   </w:t>
      </w:r>
    </w:p>
    <w:p>
      <w:pPr>
        <w:pStyle w:val="BodyText3"/>
        <w:spacing w:lineRule="auto" w:line="240" w:before="100" w:after="100"/>
        <w:rPr>
          <w:rFonts w:ascii="Verdana" w:hAnsi="Verdana" w:eastAsia="Verdana" w:cs="Verdana"/>
        </w:rPr>
      </w:pPr>
      <w:r>
        <w:rPr>
          <w:rFonts w:eastAsia="Verdana" w:cs="Verdana" w:ascii="Verdana" w:hAnsi="Verdana"/>
        </w:rPr>
        <w:t xml:space="preserve">Η αυξημένη ενεργειακή απόδοση αποτελεί σημαντική παράμετρο για τη δέσμη των πολιτικών και των μέτρων που απαιτούνται για τη συμμόρφωση με το πρωτόκολλο του Κιότο, ενώ η διαχείριση της ενεργειακής ζήτησης είναι βασικό εργαλείο, που επιτρέπει στην Κοινότητα να επηρεάζει την παγκόσμια αγορά ενέργειας και ως εκ τούτου εγγυάται την μεσο- μακροπρόθεσμη ασφάλεια του ενεργειακού εφοδιασμού.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 xml:space="preserve">Από τις ετήσιες εκθέσεις ανασκόπησης της προόδου της Κοινότητας προέκυψε ότι οι απαιτήσεις για τα ζητήματα ενέργειας που ήδη εφαρμόζονται (απελευθέρωση αγοράς ενέργειας, χρήση βιοκαύσιμων, διείσδυση ανανεώσιμων πηγών, προώθηση συμπαραγωγής θερμότητας, ηλεκτρισμού, κ.ά. είχαν ικανοποιητική διείσδυση στα περισσότερα κράτη μέλη, ενώ στον τομέα των μεταφορών και των κτιρίων εξακολουθεί να παρατηρείται σημαντικό έλλειμμα. Η Ευρωπαϊκή Επιτροπή έκρινε παράλληλα, ότι απαιτείται περαιτέρω δραστηριοποίηση στη βάση ισχυρότερου νομικού κειμένου ώστε να αξιοποιηθεί το μεγάλο ανεκμετάλλευτο δυναμικό εξοικονόμησης ενέργειας και να μειωθούν οι μεγάλες διαφορές μεταξύ των επιδόσεων των κρατών μελών στον τομέα αυτό.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Ως εκ τούτου δόθηκε ακόμη μεγαλύτερη έμφαση στους τομείς που υπάρχει υστέρηση με τη θέσπιση νεώτερων οδηγιών ή την τροποποίηση και βελτίωση υφιστάμενων και με την καθιέρωση υψηλότερων προτύπων ενεργειακής απόδοσης, την εισαγωγή καινοτόμων μηχανισμών παρακολούθησης και ελέγχου (πιστοποίηση, ενεργειακή ταυτότητα, κ.λ.π.) και με παράλληλες εκστρατείες ευρύτερης ενημέρωσης του κοινού ενισχύθηκαν σημαντικά οι πολιτικές ενεργειακής απόδοσης στον τομέα των κτιρίων.</w:t>
      </w:r>
    </w:p>
    <w:p>
      <w:pPr>
        <w:pStyle w:val="Normal"/>
        <w:spacing w:before="100" w:after="100"/>
        <w:jc w:val="both"/>
        <w:rPr/>
      </w:pPr>
      <w:r>
        <w:rPr>
          <w:rFonts w:eastAsia="Verdana" w:cs="Verdana" w:ascii="Verdana" w:hAnsi="Verdana"/>
          <w:sz w:val="22"/>
          <w:szCs w:val="22"/>
        </w:rPr>
        <w:t xml:space="preserve">Η νέα οδηγία  2002/91/ΕΚ για την "Ενεργειακή Απόδοση των κτιρίων", που θα πρέπει να έχει μεταφερθεί στο εθνικό δίκαιο των Κ-Μ το αργότερο έως τον Ιανουάριο του 2006, ενισχύει τα μέτρα και μέσα που προέβλεπε η οδηγία </w:t>
      </w:r>
      <w:r>
        <w:rPr>
          <w:rFonts w:eastAsia="Verdana" w:cs="Verdana" w:ascii="Verdana" w:hAnsi="Verdana"/>
          <w:sz w:val="22"/>
          <w:szCs w:val="22"/>
          <w:lang w:val="en-US"/>
        </w:rPr>
        <w:t>SAV</w:t>
      </w:r>
      <w:r>
        <w:rPr>
          <w:rFonts w:eastAsia="Verdana" w:cs="Verdana" w:ascii="Verdana" w:hAnsi="Verdana"/>
          <w:sz w:val="22"/>
          <w:szCs w:val="22"/>
        </w:rPr>
        <w:t xml:space="preserve">E 93/76/EOK για τον «περιορισμό και μείωση εκπομπών διοξειδίου του άνθρακα μέσω της βελτίωσης της ενεργειακής απόδοσης των κτιρίων» και εκτιμάται ότι θα συμβάλλει τα μέγιστα στην επίτευξη των στόχων του Κιότο και των ανάλογων διεθνών, ευρωπαϊκών και εθνικών προγραμμάτων και δράσεων, καθότι αναμένεται σημαντική μείωση της κατανάλωσης ενέργειας του κτιριακού τομέα, η οποία αντιστοιχεί στο 40% της συνολικής τελικής ενεργειακής κατανάλωσης σε Ευρωπαϊκό επίπεδο και σε περίπου 50% των εκπομπών διοξειδίου του άνθρακα και άλλων αερίων του θερμοκηπίου.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 xml:space="preserve">Η εν λόγω οδηγία θα λειτουργήσει παράλληλα με την οδηγία 89/106/ΕΟΚ του Συμβουλίου, της 21ης Δεκεμβρίου 1988, που αφορά στην προσέγγιση των νομοθετικών, κανονιστικών και διοικητικών διατάξεων των κρατών μελών, όσον αφορά στα προϊόντα του τομέα των δομικών κατασκευών και αναμένεται να επηρεάσει θετικά την ποιότητα των κατασκευών (δομικές κατασκευές και εγκαταστάσεις θέρμανσης, ψύξης και αερισμού κατά τρόπο ώστε η απαιτούμενη κατανάλωση ενέργειας κατά τη χρησιμοποίηση του έργου να είναι χαμηλό, ανάλογα με τα κλιματικά δεδομένα του τόπου). </w:t>
      </w:r>
    </w:p>
    <w:p>
      <w:pPr>
        <w:pStyle w:val="Heading6"/>
        <w:spacing w:lineRule="auto" w:line="240" w:before="100" w:after="100"/>
        <w:rPr>
          <w:rFonts w:ascii="Verdana" w:hAnsi="Verdana" w:eastAsia="Verdana" w:cs="Verdana"/>
          <w:b/>
          <w:b/>
          <w:bCs/>
          <w:sz w:val="22"/>
          <w:szCs w:val="22"/>
          <w:u w:val="none"/>
        </w:rPr>
      </w:pPr>
      <w:r>
        <w:rPr>
          <w:rFonts w:eastAsia="Verdana" w:cs="Verdana" w:ascii="Verdana" w:hAnsi="Verdana"/>
          <w:b/>
          <w:bCs/>
          <w:sz w:val="22"/>
          <w:szCs w:val="22"/>
          <w:u w:val="none"/>
        </w:rPr>
      </w:r>
    </w:p>
    <w:p>
      <w:pPr>
        <w:pStyle w:val="Heading6"/>
        <w:spacing w:lineRule="auto" w:line="240" w:before="100" w:after="100"/>
        <w:rPr>
          <w:rFonts w:ascii="Verdana" w:hAnsi="Verdana" w:eastAsia="Verdana" w:cs="Verdana"/>
          <w:b/>
          <w:b/>
          <w:bCs/>
          <w:u w:val="none"/>
        </w:rPr>
      </w:pPr>
      <w:r>
        <w:rPr>
          <w:rFonts w:eastAsia="Verdana" w:cs="Verdana" w:ascii="Verdana" w:hAnsi="Verdana"/>
          <w:b/>
          <w:bCs/>
          <w:u w:val="none"/>
        </w:rPr>
        <w:t>1.5. Υποχρεώσεις από την κοινοτική νομοθεσία και προτάσεις εφαρμογής</w:t>
      </w:r>
    </w:p>
    <w:p>
      <w:pPr>
        <w:pStyle w:val="BodyText3"/>
        <w:spacing w:lineRule="auto" w:line="240" w:before="100" w:after="100"/>
        <w:rPr>
          <w:rFonts w:ascii="Verdana" w:hAnsi="Verdana" w:eastAsia="Verdana" w:cs="Verdana"/>
        </w:rPr>
      </w:pPr>
      <w:r>
        <w:rPr>
          <w:rFonts w:eastAsia="Verdana" w:cs="Verdana" w:ascii="Verdana" w:hAnsi="Verdana"/>
        </w:rPr>
        <w:t xml:space="preserve">Η Ελλάδα φαίνεται να εξακολουθεί να "αγνοεί" το πολιτικό πλαίσιο στο οποίο κινούνται πλέον οι περισσότερες χώρες της Ευρώπης και ιδιαίτερα τις νέες περιβαλλοντικές απαιτήσεις που έχει εισάγει. Δεν είναι τυχαίο που έχουμε σοβαρό έλλειμμα ενσωμάτωσης της κοινοτικής νομοθεσίας και ιδιαίτερα της περιβαλλοντικής στο εθνικό μας δίκαιο, αλλά και της εφαρμογή της.  </w:t>
      </w:r>
    </w:p>
    <w:p>
      <w:pPr>
        <w:pStyle w:val="Normal"/>
        <w:spacing w:before="100" w:after="100"/>
        <w:jc w:val="both"/>
        <w:rPr>
          <w:rFonts w:ascii="Verdana" w:hAnsi="Verdana" w:eastAsia="Verdana" w:cs="Verdana"/>
          <w:sz w:val="22"/>
          <w:szCs w:val="22"/>
        </w:rPr>
      </w:pPr>
      <w:r>
        <w:rPr>
          <w:rFonts w:eastAsia="Verdana" w:cs="Verdana" w:ascii="Verdana" w:hAnsi="Verdana"/>
          <w:sz w:val="22"/>
          <w:szCs w:val="22"/>
        </w:rPr>
        <w:t xml:space="preserve">Ωστόσο εάν δεν επιταχύνει τους ρυθμούς για να υιοθετήσει άμεσα και να εφαρμόσει μια ικανή δέσμη μέτρων εξοικονόμησης ενέργειας και ανανεώσιμων πηγών δεν θα μπορέσει να πετύχει τις δεσμεύσεις που έχει αναλάβει, στο πλαίσιο της συμφωνηθείσας Κατανομής των Βαρών, κατά +25% έως το 2010 (πρώτη περίοδος εφαρμογής του Πρωτοκόλλου). Εφόσον δεν ληφθούν άμεσα τα πλέον ικανά μέτρα που θα εγγυώνται την ενεργειακή αποδοτικότητα στους τομείς των Μεταφορών, της Βιομηχανίας και ειδικότερα του Εμπορικού, Οικιακού και Δημόσιου τομέα, η χώρα μας θα φτάσει το 2010 ένα ποσοστό της τάξης του +35 – +40 %, έναντι του στόχου του +25%. Οι σχετικές μελέτες ως προς την αξιολόγηση της προόδου, που έχει επιτευχθεί, ως προς τον ανωτέρω στόχο, έχουν καταδείξει ότι η Ελλάδα έχει ήδη φτάσει σε ποσοστό +17 – +18%, το οποίο οφείλεται στην μερική εφαρμογή των προβλεπόμενων μέτρων της πρώτης φάσης του Ελληνικού Προγράμματος για την Κλιματική Αλλαγή, το οποίο είχε υιοθετηθεί το 1996. </w:t>
      </w:r>
    </w:p>
    <w:p>
      <w:pPr>
        <w:pStyle w:val="Normal"/>
        <w:spacing w:before="100" w:after="100"/>
        <w:jc w:val="both"/>
        <w:rPr/>
      </w:pPr>
      <w:r>
        <w:rPr>
          <w:rFonts w:eastAsia="Verdana" w:cs="Verdana" w:ascii="Verdana" w:hAnsi="Verdana"/>
          <w:sz w:val="22"/>
          <w:szCs w:val="22"/>
        </w:rPr>
        <w:t xml:space="preserve">Για την εφαρμογή μιας προτεινόμενης δέσμης μέτρων, ικανής να εξασφαλίσει την επίτευξη των δεσμεύσεων της χώρας έναντι της συμφωνηθείσας Κατανομής Βαρών θα απαιτηθεί ένα κόστος της τάξης των 8,5 δισεκατομμυρίων </w:t>
      </w:r>
      <w:r>
        <w:rPr>
          <w:rFonts w:eastAsia="Verdana" w:cs="Verdana" w:ascii="Verdana" w:hAnsi="Verdana"/>
          <w:sz w:val="22"/>
          <w:szCs w:val="22"/>
          <w:lang w:val="en-US"/>
        </w:rPr>
        <w:t>Euro</w:t>
      </w:r>
      <w:r>
        <w:rPr>
          <w:rFonts w:eastAsia="Verdana" w:cs="Verdana" w:ascii="Verdana" w:hAnsi="Verdana"/>
          <w:sz w:val="22"/>
          <w:szCs w:val="22"/>
        </w:rPr>
        <w:t xml:space="preserve"> που πρέπει οπωσδήποτε να αναληφθεί, για την εφαρμογή ικανών μέτρων, ώστε να μπορέσει να επωφεληθεί από τα ποικίλα οφέλη που θα προκύψουν από την εφαρμογή των Μηχανισμών του Πρωτοκόλλου του Κιότο στην οικονομία, την κοινωνία και το περιβάλλον.</w:t>
      </w:r>
    </w:p>
    <w:p>
      <w:pPr>
        <w:pStyle w:val="BodyText3"/>
        <w:spacing w:lineRule="auto" w:line="240" w:before="100" w:after="100"/>
        <w:rPr>
          <w:rFonts w:ascii="Verdana" w:hAnsi="Verdana" w:eastAsia="Verdana" w:cs="Verdana"/>
        </w:rPr>
      </w:pPr>
      <w:r>
        <w:rPr>
          <w:rFonts w:eastAsia="Verdana" w:cs="Verdana" w:ascii="Verdana" w:hAnsi="Verdana"/>
        </w:rPr>
        <w:t>Αξίζει να σημειωθεί ότι η χώρα δεν έχει αξιοποιήσει τις σημαντικές δυνατότητες εφαρμογής εναλλακτικών συστημάτων του ενεργειακού εφοδιασμού, καθώς και του τεράστιου δυναμικού φυσικών πηγών ενέργειας που διαθέτει και είναι απολύτως αναγκαίο να εξετάσει την τεχνική, περιβαλλοντική και οικονομική σκοπιμότητα εναλλακτικών συστημάτων και σειράς σεναρίων για τιμές σε συνθήκες αγοράς, στη βάση κριτηρίων κόστους / οφέλους, προκειμένου να επιλέξει το βέλτιστο σενάριο.</w:t>
      </w:r>
    </w:p>
    <w:p>
      <w:pPr>
        <w:pStyle w:val="BodyText3"/>
        <w:spacing w:lineRule="auto" w:line="240" w:before="100" w:after="100"/>
        <w:rPr>
          <w:rFonts w:ascii="Verdana" w:hAnsi="Verdana" w:eastAsia="Verdana" w:cs="Verdana"/>
        </w:rPr>
      </w:pPr>
      <w:r>
        <w:rPr>
          <w:rFonts w:eastAsia="Verdana" w:cs="Verdana" w:ascii="Verdana" w:hAnsi="Verdana"/>
        </w:rPr>
      </w:r>
    </w:p>
    <w:p>
      <w:pPr>
        <w:pStyle w:val="BodyText3"/>
        <w:spacing w:lineRule="auto" w:line="240" w:before="100" w:after="100"/>
        <w:rPr>
          <w:rFonts w:ascii="Verdana" w:hAnsi="Verdana" w:eastAsia="Verdana" w:cs="Verdana"/>
          <w:b/>
          <w:b/>
          <w:bCs/>
        </w:rPr>
      </w:pPr>
      <w:r>
        <w:rPr>
          <w:rFonts w:eastAsia="Verdana" w:cs="Verdana" w:ascii="Verdana" w:hAnsi="Verdana"/>
          <w:b/>
          <w:bCs/>
        </w:rPr>
        <w:t>1.5.1.  Θεσμικές ρυθμίσεις</w:t>
      </w:r>
    </w:p>
    <w:p>
      <w:pPr>
        <w:pStyle w:val="BodyText3"/>
        <w:spacing w:lineRule="auto" w:line="240" w:before="100" w:after="100"/>
        <w:rPr>
          <w:rFonts w:ascii="Verdana" w:hAnsi="Verdana" w:eastAsia="Verdana" w:cs="Verdana"/>
          <w:b/>
          <w:b/>
          <w:bCs/>
        </w:rPr>
      </w:pPr>
      <w:r>
        <w:rPr>
          <w:rFonts w:eastAsia="Verdana" w:cs="Verdana" w:ascii="Verdana" w:hAnsi="Verdana"/>
          <w:b/>
          <w:bCs/>
        </w:rPr>
      </w:r>
    </w:p>
    <w:p>
      <w:pPr>
        <w:pStyle w:val="BodyText3"/>
        <w:spacing w:lineRule="auto" w:line="240" w:before="100" w:after="100"/>
        <w:rPr>
          <w:rFonts w:ascii="Verdana" w:hAnsi="Verdana" w:eastAsia="Verdana" w:cs="Verdana"/>
        </w:rPr>
      </w:pPr>
      <w:r>
        <w:rPr>
          <w:rFonts w:eastAsia="Verdana" w:cs="Verdana" w:ascii="Verdana" w:hAnsi="Verdana"/>
        </w:rPr>
        <w:t xml:space="preserve">Επείγει η μεταφορά στο εθνικό μας δίκαιο της οδηγίας 2002/91/ΕΚ με την έκδοση σχετικής ΚΥΑ, για τη θεσμοθέτηση των προβλεπόμενων μέτρων ενεργειακής απόδοσης των κτιρίων, στη βάση των διατάξεων που έχουν ήδη προβλεφθεί από το σχέδιο του ΚΟΧΕΕ (απαιτούνται μόνο ορισμένες τροποποιήσεις), όπου έχουν ήδη καθορισθεί οι απαιτήσεις, κάνοντας διάκριση μεταξύ νέων και υφισταμένων κτιρίων και διάφορων κατηγοριών κτιρίων, συνεκτιμώντας τις γενικές απαιτήσεις εσωτερικών κλιματικών συνθηκών, προκειμένου να αποφεύγονται ενδεχόμενες αρνητικές επιπτώσεις όπως, ο ανεπαρκής αερισμός, καθώς και οι τοπικές συνθήκες, η προβλεπόμενη χρήση και η ηλικία του κτιρίου. </w:t>
      </w:r>
    </w:p>
    <w:p>
      <w:pPr>
        <w:pStyle w:val="BodyText3"/>
        <w:spacing w:lineRule="auto" w:line="240" w:before="100" w:after="100"/>
        <w:rPr>
          <w:rFonts w:ascii="Verdana" w:hAnsi="Verdana" w:eastAsia="Verdana" w:cs="Verdana"/>
        </w:rPr>
      </w:pPr>
      <w:r>
        <w:rPr>
          <w:rFonts w:eastAsia="Verdana" w:cs="Verdana" w:ascii="Verdana" w:hAnsi="Verdana"/>
        </w:rPr>
        <w:t xml:space="preserve">Οι εν λόγω απαιτήσεις θα πρέπει να αναθεωρούνται σε τακτά διαστήματα, τα οποία δεν θα πρέπει να υπερβαίνουν τα πέντε έτη, προκειμένου να αντικατοπτρίζουν την τεχνική πρόοδο στον τομέα των κτιριακών κατασκευών. </w:t>
      </w:r>
    </w:p>
    <w:p>
      <w:pPr>
        <w:pStyle w:val="BodyText3"/>
        <w:spacing w:lineRule="auto" w:line="240" w:before="100" w:after="100"/>
        <w:rPr>
          <w:rFonts w:ascii="Verdana" w:hAnsi="Verdana" w:eastAsia="Verdana" w:cs="Verdana"/>
        </w:rPr>
      </w:pPr>
      <w:r>
        <w:rPr>
          <w:rFonts w:eastAsia="Verdana" w:cs="Verdana" w:ascii="Verdana" w:hAnsi="Verdana"/>
        </w:rPr>
        <w:t xml:space="preserve">Ήδη έχουν προβλεφθεί εξαιρέσεις για ορισμένες κατηγορίες κτιρίων (για κτίρια χρησιμοποιούμενα ως χώροι λατρείας, θρησκευτικών δραστηριοτήτων, προσωρινά κτίρια με, εκ σχεδιασμού, προβλεπόμενη διάρκεια χρήσης το πολύ δύο ετών, βιομηχανικές εγκαταστάσεις, εργαστήρια, αγροτικά κτίρια, κτίρια κατοικιών, τα οποία προβλέπεται να χρησιμοποιούνται λιγότερο από τέσσερις μήνες το χρόνο και μεμονωμένα κτίρια με συνολική ωφέλιμη επιφάνεια κάτω των 50 m2). </w:t>
      </w:r>
    </w:p>
    <w:p>
      <w:pPr>
        <w:pStyle w:val="BodyText3"/>
        <w:spacing w:lineRule="auto" w:line="240" w:before="100" w:after="100"/>
        <w:rPr>
          <w:rFonts w:ascii="Verdana" w:hAnsi="Verdana" w:eastAsia="Verdana" w:cs="Verdana"/>
        </w:rPr>
      </w:pPr>
      <w:r>
        <w:rPr>
          <w:rFonts w:eastAsia="Verdana" w:cs="Verdana" w:ascii="Verdana" w:hAnsi="Verdana"/>
        </w:rPr>
        <w:t xml:space="preserve">Η ανακαίνιση υφιστάμενων κτιρίων θα αποτελεί στο εξής ευκαιρία για βελτίωση της ενεργειακής απόδοσης και σε αυτό θα βοηθήσει ιδιαίτερα το γεγονός ότι τα εν λόγω κτίρια θα υπόκεινται σε ενεργειακή πιστοποίηση και ότι κατά την κατασκευή, την πώληση ή την εκμίσθωση κτιρίων θα διατίθεται πιστοποιητικό ενεργειακής απόδοσης στον ιδιοκτήτη και από τον ιδιοκτήτη στον υποψήφιο αγοραστή ή μισθωτή δεκαετούς ισχύος κατ' ανώτατο όριο θα πρέπει να καθορισθεί η διαδικασία και το σχήμα ενεργειακής πιστοποίησης, καθώς και οι μηχανισμοί εφαρμογής. </w:t>
      </w:r>
    </w:p>
    <w:p>
      <w:pPr>
        <w:pStyle w:val="BodyText3"/>
        <w:spacing w:lineRule="auto" w:line="240" w:before="100" w:after="100"/>
        <w:rPr>
          <w:rFonts w:ascii="Verdana" w:hAnsi="Verdana" w:eastAsia="Verdana" w:cs="Verdana"/>
        </w:rPr>
      </w:pPr>
      <w:r>
        <w:rPr>
          <w:rFonts w:eastAsia="Verdana" w:cs="Verdana" w:ascii="Verdana" w:hAnsi="Verdana"/>
        </w:rPr>
        <w:t xml:space="preserve">Η πιστοποίηση διαμερισμάτων ή μονάδων, που σχεδιάζονται για χωριστή χρήση σε συγκροτήματα μπορεί να βασίζεται είτε σε κοινή πιστοποίηση ολόκληρου του κτιρίου για συγκροτήματα με κοινόχρηστο σύστημα θέρμανσης, είτε στην αξιολόγηση άλλου αντιπροσωπευτικού διαμερίσματος του ιδίου συγκροτήματος. Το πιστοποιητικό ενεργειακής απόδοσης κτιρίων θα περιλαμβάνει τιμή αναφοράς, όπως ισχύουσες νομικές απαιτήσεις και κριτήρια συγκριτικής αξιολόγησης, ώστε να επιτρέπει στους καταναλωτές να συγκρίνουν και να αξιολογούν την ενεργειακή απόδοση του κτιρίου και θα συνοδεύεται από συστάσεις για τη βελτίωση της ενεργειακής απόδοσης σε σχέση με το κόστος. </w:t>
      </w:r>
    </w:p>
    <w:p>
      <w:pPr>
        <w:pStyle w:val="BodyText3"/>
        <w:spacing w:lineRule="auto" w:line="240" w:before="100" w:after="100"/>
        <w:rPr>
          <w:rFonts w:ascii="Verdana" w:hAnsi="Verdana" w:eastAsia="Verdana" w:cs="Verdana"/>
        </w:rPr>
      </w:pPr>
      <w:r>
        <w:rPr>
          <w:rFonts w:eastAsia="Verdana" w:cs="Verdana" w:ascii="Verdana" w:hAnsi="Verdana"/>
        </w:rPr>
        <w:t>Η πιστοποίηση των κτιρίων, η σύνταξη των συνοδευτικών συστάσεων και η επιθεώρηση των λεβήτων και συστημάτων θα διεξάγονται με ανεξάρτητο τρόπο από ειδικευμένους ή/και διαπιστευμένους εμπειρογνώμονες, είτε αυτοί είναι ελεύθεροι επαγγελματίες είτε υπάλληλοι δημόσιων ή ιδιωτικών οργανισμών.</w:t>
      </w:r>
    </w:p>
    <w:p>
      <w:pPr>
        <w:pStyle w:val="BodyText3"/>
        <w:spacing w:lineRule="auto" w:line="240" w:before="100" w:after="100"/>
        <w:rPr/>
      </w:pPr>
      <w:r>
        <w:rPr>
          <w:rFonts w:eastAsia="Verdana" w:cs="Verdana" w:ascii="Verdana" w:hAnsi="Verdana"/>
        </w:rPr>
        <w:t xml:space="preserve">Προς τούτο απαιτείται και πρόβλεψη για τη </w:t>
      </w:r>
      <w:r>
        <w:rPr>
          <w:rFonts w:eastAsia="Verdana" w:cs="Verdana" w:ascii="Verdana" w:hAnsi="Verdana"/>
          <w:b/>
          <w:bCs/>
        </w:rPr>
        <w:t xml:space="preserve">δημιουργία των αναγκαίων διαδικασιών, φορέων και μηχανισμών, </w:t>
      </w:r>
      <w:r>
        <w:rPr>
          <w:rFonts w:eastAsia="Verdana" w:cs="Verdana" w:ascii="Verdana" w:hAnsi="Verdana"/>
        </w:rPr>
        <w:t xml:space="preserve">όπως των παρακάτω: </w:t>
      </w:r>
    </w:p>
    <w:p>
      <w:pPr>
        <w:pStyle w:val="BodyText3"/>
        <w:numPr>
          <w:ilvl w:val="0"/>
          <w:numId w:val="5"/>
        </w:numPr>
        <w:tabs>
          <w:tab w:val="clear" w:pos="708"/>
          <w:tab w:val="left" w:pos="0" w:leader="none"/>
          <w:tab w:val="left" w:pos="360" w:leader="none"/>
        </w:tabs>
        <w:spacing w:lineRule="auto" w:line="240" w:before="100" w:after="100"/>
        <w:ind w:left="1080" w:hanging="720"/>
        <w:rPr/>
      </w:pPr>
      <w:r>
        <w:rPr>
          <w:rFonts w:eastAsia="Verdana" w:cs="Verdana" w:ascii="Verdana" w:hAnsi="Verdana"/>
          <w:b/>
          <w:bCs/>
        </w:rPr>
        <w:t xml:space="preserve">Μητρώου Ενεργειακών Επιθεωρητών </w:t>
      </w:r>
      <w:r>
        <w:rPr>
          <w:rFonts w:eastAsia="Verdana" w:cs="Verdana" w:ascii="Verdana" w:hAnsi="Verdana"/>
        </w:rPr>
        <w:t>στο ΥΠΑΝ, όπου θα εγγράφονται, θα κατατάσσονται και θα διαπιστεύονται οι επιθεωρητές που θα υποστηρίξουν το έργο των ενεργειακών επιθεωρήσεων.</w:t>
      </w:r>
    </w:p>
    <w:p>
      <w:pPr>
        <w:pStyle w:val="BodyText3"/>
        <w:numPr>
          <w:ilvl w:val="0"/>
          <w:numId w:val="0"/>
        </w:numPr>
        <w:tabs>
          <w:tab w:val="clear" w:pos="708"/>
          <w:tab w:val="left" w:pos="720" w:leader="none"/>
        </w:tabs>
        <w:spacing w:lineRule="auto" w:line="240" w:before="100" w:after="100"/>
        <w:ind w:left="360" w:hanging="0"/>
        <w:rPr>
          <w:rFonts w:ascii="Verdana" w:hAnsi="Verdana" w:eastAsia="Verdana" w:cs="Verdana"/>
        </w:rPr>
      </w:pPr>
      <w:r>
        <w:rPr>
          <w:rFonts w:eastAsia="Verdana" w:cs="Verdana" w:ascii="Verdana" w:hAnsi="Verdana"/>
        </w:rPr>
      </w:r>
    </w:p>
    <w:p>
      <w:pPr>
        <w:pStyle w:val="BodyText3"/>
        <w:numPr>
          <w:ilvl w:val="0"/>
          <w:numId w:val="5"/>
        </w:numPr>
        <w:tabs>
          <w:tab w:val="clear" w:pos="708"/>
          <w:tab w:val="left" w:pos="0" w:leader="none"/>
          <w:tab w:val="left" w:pos="360" w:leader="none"/>
        </w:tabs>
        <w:spacing w:lineRule="auto" w:line="240" w:before="100" w:after="100"/>
        <w:ind w:left="1080" w:hanging="720"/>
        <w:rPr/>
      </w:pPr>
      <w:r>
        <w:rPr>
          <w:rFonts w:eastAsia="Verdana" w:cs="Verdana" w:ascii="Verdana" w:hAnsi="Verdana"/>
          <w:b/>
          <w:bCs/>
        </w:rPr>
        <w:t>Υπηρεσίας Επιθεωρητών Ενεργειακής Απόδοσης</w:t>
      </w:r>
      <w:r>
        <w:rPr>
          <w:rFonts w:eastAsia="Verdana" w:cs="Verdana" w:ascii="Verdana" w:hAnsi="Verdana"/>
        </w:rPr>
        <w:t>, εντός υφιστάμενων υπηρεσιών του δημοσίου (π.χ. της ΕΥΕΠ), προκειμένου να διασφαλισθεί η εφαρμογή της οδηγίας και η τήρηση των όρων και απαιτήσεων που θέτει.</w:t>
      </w:r>
    </w:p>
    <w:p>
      <w:pPr>
        <w:pStyle w:val="BodyText3"/>
        <w:numPr>
          <w:ilvl w:val="0"/>
          <w:numId w:val="5"/>
        </w:numPr>
        <w:tabs>
          <w:tab w:val="clear" w:pos="708"/>
          <w:tab w:val="left" w:pos="0" w:leader="none"/>
          <w:tab w:val="left" w:pos="360" w:leader="none"/>
        </w:tabs>
        <w:spacing w:lineRule="auto" w:line="240" w:before="100" w:after="100"/>
        <w:ind w:left="1080" w:hanging="720"/>
        <w:rPr/>
      </w:pPr>
      <w:r>
        <w:rPr>
          <w:rFonts w:eastAsia="Verdana" w:cs="Verdana" w:ascii="Verdana" w:hAnsi="Verdana"/>
          <w:b/>
          <w:bCs/>
        </w:rPr>
        <w:t>Κεντρικού Γραφείου Ενεργειακής Διαχείρισης</w:t>
      </w:r>
      <w:r>
        <w:rPr>
          <w:rFonts w:eastAsia="Verdana" w:cs="Verdana" w:ascii="Verdana" w:hAnsi="Verdana"/>
        </w:rPr>
        <w:t xml:space="preserve"> στο ΥΠΕΧΩΔΕ για την </w:t>
      </w:r>
      <w:r>
        <w:rPr>
          <w:rFonts w:eastAsia="Verdana" w:cs="Verdana" w:ascii="Verdana" w:hAnsi="Verdana"/>
          <w:lang w:val="en-US"/>
        </w:rPr>
        <w:t>on</w:t>
      </w:r>
      <w:r>
        <w:rPr>
          <w:rFonts w:eastAsia="Verdana" w:cs="Verdana" w:ascii="Verdana" w:hAnsi="Verdana"/>
        </w:rPr>
        <w:t>-</w:t>
      </w:r>
      <w:r>
        <w:rPr>
          <w:rFonts w:eastAsia="Verdana" w:cs="Verdana" w:ascii="Verdana" w:hAnsi="Verdana"/>
          <w:lang w:val="en-US"/>
        </w:rPr>
        <w:t>line</w:t>
      </w:r>
      <w:r>
        <w:rPr>
          <w:rFonts w:eastAsia="Verdana" w:cs="Verdana" w:ascii="Verdana" w:hAnsi="Verdana"/>
        </w:rPr>
        <w:t xml:space="preserve"> σύνδεση μέσω Η/Υ με τις αρμόδιες Υπηρεσίες  του  ΥΠΑΝ και λοιπών φορέων και οργανισμών. </w:t>
      </w:r>
    </w:p>
    <w:p>
      <w:pPr>
        <w:pStyle w:val="TextBody"/>
        <w:numPr>
          <w:ilvl w:val="0"/>
          <w:numId w:val="5"/>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74" w:hanging="717"/>
        <w:rPr/>
      </w:pPr>
      <w:r>
        <w:rPr>
          <w:rFonts w:eastAsia="Verdana" w:cs="Verdana" w:ascii="Verdana" w:hAnsi="Verdana"/>
          <w:b/>
          <w:bCs/>
          <w:sz w:val="22"/>
          <w:szCs w:val="22"/>
        </w:rPr>
        <w:t xml:space="preserve">Γραφείων Ενεργειακής Διαχείρισης στον δημόσιο &amp; ευρύτερο δημόσιο τομέα </w:t>
      </w:r>
      <w:r>
        <w:rPr>
          <w:rFonts w:eastAsia="Verdana" w:cs="Verdana" w:ascii="Verdana" w:hAnsi="Verdana"/>
          <w:sz w:val="22"/>
          <w:szCs w:val="22"/>
        </w:rPr>
        <w:t xml:space="preserve">για την παρακολούθηση της εφαρμογής επεμβάσεων ενεργειακής απόδοσης και της χρήσης του μηχανισμού της «Χρηματοδότησης Από Τρίτους». </w:t>
      </w:r>
    </w:p>
    <w:p>
      <w:pPr>
        <w:pStyle w:val="TextBody"/>
        <w:numPr>
          <w:ilvl w:val="0"/>
          <w:numId w:val="5"/>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74" w:hanging="717"/>
        <w:rPr/>
      </w:pPr>
      <w:r>
        <w:rPr>
          <w:rFonts w:eastAsia="Verdana" w:cs="Verdana" w:ascii="Verdana" w:hAnsi="Verdana"/>
          <w:sz w:val="22"/>
          <w:szCs w:val="22"/>
        </w:rPr>
        <w:t>«</w:t>
      </w:r>
      <w:r>
        <w:rPr>
          <w:rFonts w:eastAsia="Verdana" w:cs="Verdana" w:ascii="Verdana" w:hAnsi="Verdana"/>
          <w:b/>
          <w:bCs/>
          <w:sz w:val="22"/>
          <w:szCs w:val="22"/>
        </w:rPr>
        <w:t>Σχήμα ενεργειακής πιστοποίησης</w:t>
      </w:r>
      <w:r>
        <w:rPr>
          <w:rFonts w:eastAsia="Verdana" w:cs="Verdana" w:ascii="Verdana" w:hAnsi="Verdana"/>
          <w:sz w:val="22"/>
          <w:szCs w:val="22"/>
        </w:rPr>
        <w:t xml:space="preserve">» για την αποτελεσματική λειτουργία των απαιτήσεων της οδηγίας, ώστε αφενός να ενημερώνονται οι ιδιοκτήτες και οι ενοικιαστές (μέσω λογαριασμών της ΔΕΗ), σχετικά με τις επικείμενες υποχρεώσεις τους. </w:t>
      </w:r>
    </w:p>
    <w:p>
      <w:pPr>
        <w:pStyle w:val="TextBody"/>
        <w:numPr>
          <w:ilvl w:val="0"/>
          <w:numId w:val="5"/>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74" w:hanging="717"/>
        <w:rPr/>
      </w:pPr>
      <w:r>
        <w:rPr>
          <w:rFonts w:eastAsia="Verdana" w:cs="Verdana" w:ascii="Verdana" w:hAnsi="Verdana"/>
          <w:b/>
          <w:bCs/>
          <w:sz w:val="22"/>
          <w:szCs w:val="22"/>
        </w:rPr>
        <w:t>Προγράμματος εκπαίδευση των επιθεωρητών</w:t>
      </w:r>
      <w:r>
        <w:rPr>
          <w:rFonts w:eastAsia="Verdana" w:cs="Verdana" w:ascii="Verdana" w:hAnsi="Verdana"/>
          <w:sz w:val="22"/>
          <w:szCs w:val="22"/>
        </w:rPr>
        <w:t xml:space="preserve"> που θα αναλάβουν το σημαντικό έργο της πιστοποίησης - </w:t>
      </w:r>
      <w:r>
        <w:rPr>
          <w:rFonts w:eastAsia="Verdana" w:cs="Verdana" w:ascii="Verdana" w:hAnsi="Verdana"/>
          <w:b/>
          <w:bCs/>
          <w:sz w:val="22"/>
          <w:szCs w:val="22"/>
        </w:rPr>
        <w:t>Διαπίστευση</w:t>
      </w:r>
      <w:r>
        <w:rPr>
          <w:rFonts w:eastAsia="Verdana" w:cs="Verdana" w:ascii="Verdana" w:hAnsi="Verdana"/>
          <w:sz w:val="22"/>
          <w:szCs w:val="22"/>
        </w:rPr>
        <w:t xml:space="preserve">.  </w:t>
      </w:r>
    </w:p>
    <w:p>
      <w:pPr>
        <w:pStyle w:val="TextBody"/>
        <w:spacing w:before="100" w:after="100"/>
        <w:jc w:val="center"/>
        <w:rPr>
          <w:rFonts w:ascii="Verdana" w:hAnsi="Verdana" w:eastAsia="Verdana" w:cs="Verdana"/>
          <w:b/>
          <w:b/>
          <w:bCs/>
          <w:sz w:val="22"/>
          <w:szCs w:val="22"/>
        </w:rPr>
      </w:pPr>
      <w:r>
        <w:rPr>
          <w:rFonts w:eastAsia="Verdana" w:cs="Verdana" w:ascii="Verdana" w:hAnsi="Verdana"/>
          <w:b/>
          <w:bCs/>
          <w:sz w:val="22"/>
          <w:szCs w:val="22"/>
        </w:rPr>
      </w:r>
    </w:p>
    <w:p>
      <w:pPr>
        <w:pStyle w:val="TextBody"/>
        <w:spacing w:before="100" w:after="100"/>
        <w:jc w:val="both"/>
        <w:rPr>
          <w:rFonts w:ascii="Verdana" w:hAnsi="Verdana" w:eastAsia="Verdana" w:cs="Verdana"/>
          <w:b/>
          <w:b/>
          <w:bCs/>
          <w:sz w:val="22"/>
          <w:szCs w:val="22"/>
        </w:rPr>
      </w:pPr>
      <w:r>
        <w:rPr>
          <w:rFonts w:eastAsia="Verdana" w:cs="Verdana" w:ascii="Verdana" w:hAnsi="Verdana"/>
          <w:b/>
          <w:bCs/>
          <w:sz w:val="22"/>
          <w:szCs w:val="22"/>
        </w:rPr>
        <w:t>1.5.2. Πολιτική κινήτρων</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rFonts w:ascii="Verdana" w:hAnsi="Verdana" w:eastAsia="Verdana" w:cs="Verdana"/>
          <w:sz w:val="22"/>
          <w:szCs w:val="22"/>
        </w:rPr>
      </w:pPr>
      <w:r>
        <w:rPr>
          <w:rFonts w:eastAsia="Verdana" w:cs="Verdana" w:ascii="Verdana" w:hAnsi="Verdana"/>
          <w:sz w:val="22"/>
          <w:szCs w:val="22"/>
        </w:rPr>
        <w:t xml:space="preserve">Προκειμένου να είναι δυνατή η υλοποίηση μέτρων ενεργειακής απόδοσης σε όσο το δυνατό μεγαλύτερο ποσοστό κτιρίων και να έχουμε τα αναμενόμενα οικονομικά, κοινωνικά και κυρίως περιβαλλοντικά οφέλη από τη μείωση των εκπομπών αερίων του θερμοκηπίου είναι απολύτως απαραίτητο να αναπτυχθεί μια ικανή και κατάλληλη Πολιτική Κινήτρων (θεσμικών, διοικητικών και οικονομικών) και ανάλογη φορολογική πολιτική, σύμφωνα με τις κοινοτικές κατευθύνσεις, που θα στρέφονται προς την ενίσχυση των φιλικών προς το περιβάλλον προϊόντων και υπηρεσιών.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rFonts w:ascii="Verdana" w:hAnsi="Verdana" w:eastAsia="Verdana" w:cs="Verdana"/>
          <w:sz w:val="22"/>
          <w:szCs w:val="22"/>
        </w:rPr>
      </w:pPr>
      <w:r>
        <w:rPr>
          <w:rFonts w:eastAsia="Verdana" w:cs="Verdana" w:ascii="Verdana" w:hAnsi="Verdana"/>
          <w:sz w:val="22"/>
          <w:szCs w:val="22"/>
        </w:rPr>
        <w:t xml:space="preserve">Στο παραπάνω πλαίσιο οι έχοντες την κυριότητα ή νομή ακινήτων και οριζόντιων ιδιοκτησιών όλων των κατηγοριών κτιρίων, υφιστάμενων και νέων, θα επωφελούνται σημαντικών κινήτρων εφόσον τοποθετούν επί στεγών, δωμάτων, προστεγασμάτων, ή στους ακάλυπτους χώρους των ιδιοκτησιών τους κατάλληλο για την περίπτωσή τους ενεργητικό ηλιακό σύστημα, συμβατό με τα ισχύοντα πρότυπα, σύμφωνα με μελέτη και με βεβαίωση διαπιστευμένων εργαστηρίων πιστοποίησης, όπως ηλιακούς συλλέκτες για την παροχή ζεστού νερού χρήσης ή θέρμανσης.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pPr>
      <w:r>
        <w:rPr>
          <w:rFonts w:eastAsia="Verdana" w:cs="Verdana" w:ascii="Verdana" w:hAnsi="Verdana"/>
          <w:sz w:val="22"/>
          <w:szCs w:val="22"/>
        </w:rPr>
        <w:t xml:space="preserve">Ειδικότερα, στην περίπτωση κτιρίων με </w:t>
      </w:r>
      <w:r>
        <w:rPr>
          <w:rFonts w:eastAsia="Verdana" w:cs="Verdana" w:ascii="Verdana" w:hAnsi="Verdana"/>
          <w:b/>
          <w:bCs/>
          <w:sz w:val="22"/>
          <w:szCs w:val="22"/>
        </w:rPr>
        <w:t>κεραμοσκεπή στέγη</w:t>
      </w:r>
      <w:r>
        <w:rPr>
          <w:rFonts w:eastAsia="Verdana" w:cs="Verdana" w:ascii="Verdana" w:hAnsi="Verdana"/>
          <w:sz w:val="22"/>
          <w:szCs w:val="22"/>
        </w:rPr>
        <w:t>, επιλέγονται επίπεδοι ηλιακοί συλλέκτες, των οποίων το κάλυμμα είναι διαφανές μη ανακλαστικό και που ενσωματώνονται παράλληλα στην κεραμοσκεπή στέγη, ενώ η δεξαμενή νερού τοποθετείται εσωτερικά, είτε σε ειδικό χώρο κάτω από αυτή, είτε σε άλλο στεγασμένο χώρο, ώστε να μην είναι ορατή.</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rFonts w:ascii="Verdana" w:hAnsi="Verdana" w:eastAsia="Verdana" w:cs="Verdana"/>
          <w:sz w:val="22"/>
          <w:szCs w:val="22"/>
        </w:rPr>
      </w:pPr>
      <w:r>
        <w:rPr>
          <w:rFonts w:eastAsia="Verdana" w:cs="Verdana" w:ascii="Verdana" w:hAnsi="Verdana"/>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pPr>
      <w:r>
        <w:rPr>
          <w:rFonts w:eastAsia="Verdana" w:cs="Verdana" w:ascii="Verdana" w:hAnsi="Verdana"/>
          <w:sz w:val="22"/>
          <w:szCs w:val="22"/>
        </w:rPr>
        <w:t xml:space="preserve">Στην περίπτωση κτιρίων με δώματα σε </w:t>
      </w:r>
      <w:r>
        <w:rPr>
          <w:rFonts w:eastAsia="Verdana" w:cs="Verdana" w:ascii="Verdana" w:hAnsi="Verdana"/>
          <w:b/>
          <w:bCs/>
          <w:sz w:val="22"/>
          <w:szCs w:val="22"/>
        </w:rPr>
        <w:t>παραδοσιακούς οικισμούς</w:t>
      </w:r>
      <w:r>
        <w:rPr>
          <w:rFonts w:eastAsia="Verdana" w:cs="Verdana" w:ascii="Verdana" w:hAnsi="Verdana"/>
          <w:sz w:val="22"/>
          <w:szCs w:val="22"/>
        </w:rPr>
        <w:t xml:space="preserve"> ή </w:t>
      </w:r>
      <w:r>
        <w:rPr>
          <w:rFonts w:eastAsia="Verdana" w:cs="Verdana" w:ascii="Verdana" w:hAnsi="Verdana"/>
          <w:b/>
          <w:bCs/>
          <w:sz w:val="22"/>
          <w:szCs w:val="22"/>
        </w:rPr>
        <w:t>διατηρητέα κτίρια</w:t>
      </w:r>
      <w:r>
        <w:rPr>
          <w:rFonts w:eastAsia="Verdana" w:cs="Verdana" w:ascii="Verdana" w:hAnsi="Verdana"/>
          <w:sz w:val="22"/>
          <w:szCs w:val="22"/>
        </w:rPr>
        <w:t xml:space="preserve"> επιλέγονται επίπεδοι συλλέκτες με  διαφανές κάλυμμα  μη ανακλαστικό, των οποίων η βάση στήριξης δεν είναι υψηλότερη των 0,50 μ., και το συνολικό ύψος του συστήματος δεξαμενή-συλλέκτη είναι τέτοιο, ώστε να ΜΗ θίγονται τα παραδοσιακά μορφολογικά χαρακτηριστικά τους, αλλά να αναδεικνύονται και να προστατεύονται και να διασφαλίζεται με τον πλέον κατάλληλο τρόπο η μορφολογική ένταξη τους στην αρχιτεκτονική των κτιρίων.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pPr>
      <w:r>
        <w:rPr>
          <w:rFonts w:eastAsia="Verdana" w:cs="Verdana" w:ascii="Verdana" w:hAnsi="Verdana"/>
          <w:sz w:val="22"/>
          <w:szCs w:val="22"/>
        </w:rPr>
        <w:t>Για την άμεση απολαβή της ηλιακής ενέργειας και τη μετατροπή της σε θερμότητα, ή την επίτευξη φυσικού δροσισμού, δύνανται να ενσωματώνονται στις νότιες όψεις υφισταμένων κτιρίων που είναι θερμομονωμένα, παθητικά ηλιακά ή υβριδικά συστήματα με επιτρεπόμενη απόκλιση  45</w:t>
      </w:r>
      <w:r>
        <w:rPr>
          <w:rFonts w:eastAsia="Verdana" w:cs="Verdana" w:ascii="Verdana" w:hAnsi="Verdana"/>
          <w:sz w:val="22"/>
          <w:szCs w:val="22"/>
          <w:vertAlign w:val="superscript"/>
        </w:rPr>
        <w:t>ο</w:t>
      </w:r>
      <w:r>
        <w:rPr>
          <w:rFonts w:eastAsia="Verdana" w:cs="Verdana" w:ascii="Verdana" w:hAnsi="Verdana"/>
          <w:sz w:val="22"/>
          <w:szCs w:val="22"/>
        </w:rPr>
        <w:t>, σύμφωνα με τις υποδείξεις της αρχιτεκτονικής μελέτης.</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rFonts w:ascii="Verdana" w:hAnsi="Verdana" w:eastAsia="Verdana" w:cs="Verdana"/>
          <w:sz w:val="22"/>
          <w:szCs w:val="22"/>
        </w:rPr>
      </w:pPr>
      <w:r>
        <w:rPr>
          <w:rFonts w:eastAsia="Verdana" w:cs="Verdana" w:ascii="Verdana" w:hAnsi="Verdana"/>
          <w:sz w:val="22"/>
          <w:szCs w:val="22"/>
        </w:rPr>
        <w:t xml:space="preserve">Σε περίπτωση απαγόρευσης από ειδικά Π.Δ. τοποθέτησης Ε.Η.Σ. στη στέγη ή στο δώμα παραδοσιακών κτιρίων, με θέαση των στεγών ή δωμάτων, καθώς και σε περιπτώσεις παραδοσιακών οικισμών υψηλής προστασίας θα εξετάζεται η τοποθέτησή τους στο επίπεδο του εδάφους ή σε υπαίθριους χώρους, σύμφωνα με προδιαγραφές, που θα εγκριθούν με απόφαση Υπουργού ΠΕ.ΧΩ.Δ.Ε., ή θα αναζητηθούν άλλοι τρόποι συλλογικής παροχής ζεστού νερού σε επίπεδο οικισμού, ανάλογα με τον διαθέσιμο  ανανεώσιμο ενεργειακό πόρο. </w:t>
      </w:r>
    </w:p>
    <w:p>
      <w:pPr>
        <w:pStyle w:val="TextBody"/>
        <w:numPr>
          <w:ilvl w:val="0"/>
          <w:numId w:val="6"/>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80" w:hanging="720"/>
        <w:jc w:val="both"/>
        <w:rPr>
          <w:rFonts w:ascii="Verdana" w:hAnsi="Verdana" w:eastAsia="Verdana" w:cs="Verdana"/>
          <w:b/>
          <w:b/>
          <w:bCs/>
          <w:sz w:val="22"/>
          <w:szCs w:val="22"/>
        </w:rPr>
      </w:pPr>
      <w:r>
        <w:rPr>
          <w:rFonts w:eastAsia="Verdana" w:cs="Verdana" w:ascii="Verdana" w:hAnsi="Verdana"/>
          <w:b/>
          <w:bCs/>
          <w:sz w:val="22"/>
          <w:szCs w:val="22"/>
        </w:rPr>
        <w:t>Θεσμικά κίνητρα</w:t>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ind w:hanging="0"/>
        <w:jc w:val="both"/>
        <w:rPr/>
      </w:pPr>
      <w:r>
        <w:rPr>
          <w:rFonts w:eastAsia="Verdana" w:cs="Verdana" w:ascii="Verdana" w:hAnsi="Verdana"/>
          <w:sz w:val="22"/>
          <w:szCs w:val="22"/>
        </w:rPr>
        <w:t>Παρέχονται ήδη θ</w:t>
      </w:r>
      <w:r>
        <w:rPr>
          <w:rFonts w:eastAsia="Verdana" w:cs="Verdana" w:ascii="Verdana" w:hAnsi="Verdana"/>
          <w:b/>
          <w:bCs/>
          <w:sz w:val="22"/>
          <w:szCs w:val="22"/>
        </w:rPr>
        <w:t xml:space="preserve">εσμικά κίνητρα, </w:t>
      </w:r>
      <w:r>
        <w:rPr>
          <w:rFonts w:eastAsia="Verdana" w:cs="Verdana" w:ascii="Verdana" w:hAnsi="Verdana"/>
          <w:sz w:val="22"/>
          <w:szCs w:val="22"/>
        </w:rPr>
        <w:t xml:space="preserve">μέσω διατάξεων που έχουν  συμπεριληφθεί στο </w:t>
      </w:r>
      <w:r>
        <w:rPr>
          <w:rFonts w:eastAsia="Verdana" w:cs="Verdana" w:ascii="Verdana" w:hAnsi="Verdana"/>
          <w:b/>
          <w:bCs/>
          <w:sz w:val="22"/>
          <w:szCs w:val="22"/>
        </w:rPr>
        <w:t xml:space="preserve"> Νέο Γενικό Οικοδομικό Κανονισμό, </w:t>
      </w:r>
      <w:r>
        <w:rPr>
          <w:rFonts w:eastAsia="Verdana" w:cs="Verdana" w:ascii="Verdana" w:hAnsi="Verdana"/>
          <w:sz w:val="22"/>
          <w:szCs w:val="22"/>
        </w:rPr>
        <w:t>που ευνοούν και επιτρέπουν την ενσωμάτωση ή εγκατάσταση συστημάτων αξιοποίησης της ηλιακής ενέργειας (παθητικά και ενεργητικά ηλιακά συστήματα), κ.λ.π. τα οποία μπορούν να ενισχυθούν.</w:t>
      </w:r>
    </w:p>
    <w:p>
      <w:pPr>
        <w:pStyle w:val="TextBody"/>
        <w:numPr>
          <w:ilvl w:val="0"/>
          <w:numId w:val="6"/>
        </w:numPr>
        <w:tabs>
          <w:tab w:val="clear" w:pos="708"/>
          <w:tab w:val="left" w:pos="0" w:leader="none"/>
          <w:tab w:val="left" w:pos="360" w:leader="none"/>
        </w:tabs>
        <w:spacing w:before="100" w:after="100"/>
        <w:ind w:left="1080" w:hanging="720"/>
        <w:jc w:val="both"/>
        <w:rPr>
          <w:rFonts w:ascii="Verdana" w:hAnsi="Verdana" w:eastAsia="Verdana" w:cs="Verdana"/>
          <w:b/>
          <w:b/>
          <w:bCs/>
          <w:sz w:val="22"/>
          <w:szCs w:val="22"/>
        </w:rPr>
      </w:pPr>
      <w:r>
        <w:rPr>
          <w:rFonts w:eastAsia="Verdana" w:cs="Verdana" w:ascii="Verdana" w:hAnsi="Verdana"/>
          <w:b/>
          <w:bCs/>
          <w:sz w:val="22"/>
          <w:szCs w:val="22"/>
        </w:rPr>
        <w:t>Διοικητικά κίνητρα.</w:t>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ind w:hanging="0"/>
        <w:jc w:val="both"/>
        <w:rPr/>
      </w:pPr>
      <w:r>
        <w:rPr>
          <w:rFonts w:eastAsia="Verdana" w:cs="Verdana" w:ascii="Verdana" w:hAnsi="Verdana"/>
          <w:sz w:val="22"/>
          <w:szCs w:val="22"/>
        </w:rPr>
        <w:t>Πρέπει να παρέχονται</w:t>
      </w:r>
      <w:r>
        <w:rPr>
          <w:rFonts w:eastAsia="Verdana" w:cs="Verdana" w:ascii="Verdana" w:hAnsi="Verdana"/>
          <w:b/>
          <w:bCs/>
          <w:sz w:val="22"/>
          <w:szCs w:val="22"/>
        </w:rPr>
        <w:t xml:space="preserve"> ικανά διοικητικά κίνητρα</w:t>
      </w:r>
      <w:r>
        <w:rPr>
          <w:rFonts w:eastAsia="Verdana" w:cs="Verdana" w:ascii="Verdana" w:hAnsi="Verdana"/>
          <w:sz w:val="22"/>
          <w:szCs w:val="22"/>
        </w:rPr>
        <w:t xml:space="preserve">, ώστε να διευκολύνεται η διαδικασία έκδοσης οικοδομικών αδειών σε περιπτώσεις ανακαίνισης υφιστάμενων κτιρίων εφόσον προβαίνουν σε μερικές ή συνολικές επεμβάσεις εξοικονόμησης ενέργειας (κατά προτεραιότητα εξέταση), καθώς και δωρεάν παροχή τεχνικής υποστήριξης και συμβουλών ή και δωρεάν παροχή τύπων μελετών για δομικές κατασκευές και εγκαταστάσεις των παθητικών ή ενεργητικών ηλιακών συστημάτων, εσωτερικών δικτύων αερίων καυσίμων, θερμομόνωσης, ηχομόνωσης και για την αισθητική διαμόρφωση στεγών και δωμάτων κτιρίων. </w:t>
      </w:r>
    </w:p>
    <w:p>
      <w:pPr>
        <w:pStyle w:val="TextBody"/>
        <w:numPr>
          <w:ilvl w:val="0"/>
          <w:numId w:val="6"/>
        </w:numPr>
        <w:tabs>
          <w:tab w:val="clear" w:pos="708"/>
          <w:tab w:val="left" w:pos="0" w:leader="none"/>
          <w:tab w:val="left" w:pos="360" w:leader="none"/>
        </w:tabs>
        <w:spacing w:before="100" w:after="100"/>
        <w:ind w:left="1080" w:hanging="720"/>
        <w:jc w:val="both"/>
        <w:rPr>
          <w:rFonts w:ascii="Verdana" w:hAnsi="Verdana" w:eastAsia="Verdana" w:cs="Verdana"/>
          <w:b/>
          <w:b/>
          <w:bCs/>
          <w:sz w:val="22"/>
          <w:szCs w:val="22"/>
        </w:rPr>
      </w:pPr>
      <w:r>
        <w:rPr>
          <w:rFonts w:eastAsia="Verdana" w:cs="Verdana" w:ascii="Verdana" w:hAnsi="Verdana"/>
          <w:b/>
          <w:bCs/>
          <w:sz w:val="22"/>
          <w:szCs w:val="22"/>
        </w:rPr>
        <w:t>Οικονομικά κίνητρα.</w:t>
      </w:r>
    </w:p>
    <w:p>
      <w:pPr>
        <w:pStyle w:val="TextBody"/>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ind w:hanging="0"/>
        <w:jc w:val="both"/>
        <w:rPr>
          <w:rFonts w:ascii="Verdana" w:hAnsi="Verdana" w:eastAsia="Verdana" w:cs="Verdana"/>
          <w:sz w:val="22"/>
          <w:szCs w:val="22"/>
        </w:rPr>
      </w:pPr>
      <w:r>
        <w:rPr>
          <w:rFonts w:eastAsia="Verdana" w:cs="Verdana" w:ascii="Verdana" w:hAnsi="Verdana"/>
          <w:sz w:val="22"/>
          <w:szCs w:val="22"/>
        </w:rPr>
        <w:t>Όλα τα παρακάτω οικονομικά  κίνητρα, θα  έχουν ισχύ για διάστημα έξι (6) χρόνων από την ημερομηνία  έκδοσης των σχετικών εκτελεστικών αποφάσεων και της ισχύος τους,  Μετά την πάροδο του χρονικού αυτού διαστήματος θα επανεξετασθούν τα παρεχόμενα οικονομικά κίνητρα, σε συνδυασμό με τον βαθμό εφαρμογής των προτεινόμενων μέτρων εξοικονόμησης ενέργειας, θα επαναπροσδιοριστούν ανάλογα.</w:t>
      </w:r>
    </w:p>
    <w:p>
      <w:pPr>
        <w:pStyle w:val="TextBody"/>
        <w:numPr>
          <w:ilvl w:val="0"/>
          <w:numId w:val="6"/>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80" w:hanging="720"/>
        <w:jc w:val="both"/>
        <w:rPr/>
      </w:pPr>
      <w:r>
        <w:rPr>
          <w:rFonts w:eastAsia="Verdana" w:cs="Verdana" w:ascii="Verdana" w:hAnsi="Verdana"/>
          <w:b/>
          <w:bCs/>
          <w:sz w:val="22"/>
          <w:szCs w:val="22"/>
        </w:rPr>
        <w:t>Μείωση του ποσοστού του Φόρου Προστιθέμενης Αξίας</w:t>
      </w:r>
      <w:r>
        <w:rPr>
          <w:rFonts w:eastAsia="Verdana" w:cs="Verdana" w:ascii="Verdana" w:hAnsi="Verdana"/>
          <w:sz w:val="22"/>
          <w:szCs w:val="22"/>
        </w:rPr>
        <w:t xml:space="preserve"> (ΦΠΑ), τουλάχιστον έως και 10 ποσοστιαίες μονάδες για την αγορά και εγκατάσταση συστημάτων ηλιακής ενέργειας (ενεργητικών και παθητικών) για την παραγωγή ζεστού νερού χρήσης και θέρμανσης, όπως ισχύει ήδη στη χώρα μας για την τιμολόγηση του ηλεκτρικού ρεύματος που παράγεται από συμβατικές πηγές (λογαριασμοί ΔΕΗ), καθώς και σε άλλα κράτη μέλη της ΕΕ (Ολλανδία, Δανία Ιταλία, κ.λ.π.) μετά από αίτηση της Ελλάδας προς την αρμόδια Ευρωπαϊκή Επιτροπή.</w:t>
      </w:r>
    </w:p>
    <w:p>
      <w:pPr>
        <w:pStyle w:val="TextBody"/>
        <w:numPr>
          <w:ilvl w:val="0"/>
          <w:numId w:val="6"/>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80" w:hanging="720"/>
        <w:jc w:val="both"/>
        <w:rPr/>
      </w:pPr>
      <w:r>
        <w:rPr>
          <w:rFonts w:eastAsia="Verdana" w:cs="Verdana" w:ascii="Verdana" w:hAnsi="Verdana"/>
          <w:sz w:val="22"/>
          <w:szCs w:val="22"/>
        </w:rPr>
        <w:t xml:space="preserve">Σύστημα </w:t>
      </w:r>
      <w:r>
        <w:rPr>
          <w:rFonts w:eastAsia="Verdana" w:cs="Verdana" w:ascii="Verdana" w:hAnsi="Verdana"/>
          <w:b/>
          <w:bCs/>
          <w:sz w:val="22"/>
          <w:szCs w:val="22"/>
        </w:rPr>
        <w:t>επιδοτήσεων και λοιπών οικονομικών ενισχύσεων</w:t>
      </w:r>
      <w:r>
        <w:rPr>
          <w:rFonts w:eastAsia="Verdana" w:cs="Verdana" w:ascii="Verdana" w:hAnsi="Verdana"/>
          <w:sz w:val="22"/>
          <w:szCs w:val="22"/>
        </w:rPr>
        <w:t xml:space="preserve"> για ειδικές περιπτώσεις, μέσω του αναπτυξιακού νόμου ή/και του Επιχειρησιακού Προγράμματος του ΥΠΑΝ, που θα παρέχονται κυρίως σε κτίρια του δημόσιου &amp; ευρύτερου δημόσιου τομέα και σε στεγαστικά προγράμματα μεγάλης κλίμακας, καθώς και σε περιοχές της χώρας με αυτόνομα ηλεκτρικά δίκτυα παροχής ηλεκτρικής ενέργειας (όπως στα νησιά) ή σε άλλες περιοχές που η Δ.Ε.Η. αδυνατεί να καλύψει το φορτίο αιχμής, εφόσον θα χρησιμοποιηθούν ενεργητικά ηλιακά συστήματα παροχής ζεστού νερού χρήσης ή θέρμανσης. </w:t>
      </w:r>
    </w:p>
    <w:p>
      <w:pPr>
        <w:pStyle w:val="TextBody"/>
        <w:numPr>
          <w:ilvl w:val="0"/>
          <w:numId w:val="6"/>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80" w:hanging="720"/>
        <w:jc w:val="both"/>
        <w:rPr/>
      </w:pPr>
      <w:r>
        <w:rPr>
          <w:rFonts w:eastAsia="Verdana" w:cs="Verdana" w:ascii="Verdana" w:hAnsi="Verdana"/>
          <w:b/>
          <w:bCs/>
          <w:sz w:val="22"/>
          <w:szCs w:val="22"/>
        </w:rPr>
        <w:t>Έκπτωση από το φορολογητέο εισόδημα</w:t>
      </w:r>
      <w:r>
        <w:rPr>
          <w:rFonts w:eastAsia="Verdana" w:cs="Verdana" w:ascii="Verdana" w:hAnsi="Verdana"/>
          <w:sz w:val="22"/>
          <w:szCs w:val="22"/>
        </w:rPr>
        <w:t xml:space="preserve"> των εχόντων την κυριότητα ή νομή ακινήτων, σε ποσοστό τουλάχιστον 40%, για την αγορά και εγκατάσταση ηλιακών ενεργητικών και παθητικών συστημάτων, μεταξύ άλλων συστημάτων, εγκαταστάσεων και υλικών που συμβάλλουν στην εξοικονόμηση ενέργειας, με την προϋπόθεση ότι η επέμβαση συνδυάζεται οπωσδήποτε με την εγγυημένη απόδοση του συστήματος και την τήρηση των προϋποθέσεων τοποθέτησής τους.</w:t>
      </w:r>
    </w:p>
    <w:p>
      <w:pPr>
        <w:pStyle w:val="TextBody"/>
        <w:numPr>
          <w:ilvl w:val="0"/>
          <w:numId w:val="6"/>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80" w:hanging="720"/>
        <w:jc w:val="both"/>
        <w:rPr/>
      </w:pPr>
      <w:r>
        <w:rPr>
          <w:rFonts w:eastAsia="Verdana" w:cs="Verdana" w:ascii="Verdana" w:hAnsi="Verdana"/>
          <w:b/>
          <w:bCs/>
          <w:sz w:val="22"/>
          <w:szCs w:val="22"/>
        </w:rPr>
        <w:t>Θέσπιση χαμηλότοκων</w:t>
      </w:r>
      <w:r>
        <w:rPr>
          <w:rFonts w:eastAsia="Verdana" w:cs="Verdana" w:ascii="Verdana" w:hAnsi="Verdana"/>
          <w:sz w:val="22"/>
          <w:szCs w:val="22"/>
        </w:rPr>
        <w:t xml:space="preserve"> </w:t>
      </w:r>
      <w:r>
        <w:rPr>
          <w:rFonts w:eastAsia="Verdana" w:cs="Verdana" w:ascii="Verdana" w:hAnsi="Verdana"/>
          <w:b/>
          <w:bCs/>
          <w:sz w:val="22"/>
          <w:szCs w:val="22"/>
        </w:rPr>
        <w:t xml:space="preserve">Δανείων Εξοικονόμησης Ενέργειας, </w:t>
      </w:r>
      <w:r>
        <w:rPr>
          <w:rFonts w:eastAsia="Verdana" w:cs="Verdana" w:ascii="Verdana" w:hAnsi="Verdana"/>
          <w:sz w:val="22"/>
          <w:szCs w:val="22"/>
        </w:rPr>
        <w:t xml:space="preserve">επιδοτούμενων ή όχι, από κρατικούς ή ιδιωτικούς τραπεζικούς οργανισμούς, που θα παρέχονται στους κύριους, επικαρπωτές ή νομείς κτιρίων εφόσον προβαίνουν σε συνολική ανακαίνιση με στόχο  την βελτίωση της ενεργειακής απόδοσης, με την προϋπόθεση ότι αυτό θα αποδεικνύεται  από την  ενεργειακή μελέτη σε ετήσια βάση. Ο χαρακτήρας, η μορφή, το ύψος των δανείων εξοικονόμησης ενέργειας, καθώς και τα ποσοστά των επιτοκίων, η κλιμάκωσή τους, ο χρόνος και οι όροι αποπληρωμής τους και κάθε άλλη λεπτομέρεια θα καθορισθούν με Απόφαση του αρμόδιου Υπουργού. </w:t>
      </w:r>
    </w:p>
    <w:p>
      <w:pPr>
        <w:pStyle w:val="TextBody"/>
        <w:numPr>
          <w:ilvl w:val="0"/>
          <w:numId w:val="6"/>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80" w:hanging="720"/>
        <w:jc w:val="both"/>
        <w:rPr/>
      </w:pPr>
      <w:r>
        <w:rPr>
          <w:rFonts w:eastAsia="Verdana" w:cs="Verdana" w:ascii="Verdana" w:hAnsi="Verdana"/>
          <w:b/>
          <w:bCs/>
          <w:sz w:val="22"/>
          <w:szCs w:val="22"/>
        </w:rPr>
        <w:t>Στοχοθετημένη τιμολογιακή πολιτική</w:t>
      </w:r>
      <w:r>
        <w:rPr>
          <w:rFonts w:eastAsia="Verdana" w:cs="Verdana" w:ascii="Verdana" w:hAnsi="Verdana"/>
          <w:sz w:val="22"/>
          <w:szCs w:val="22"/>
        </w:rPr>
        <w:t xml:space="preserve"> ενέργειας με μείωση της κιλοβατώρας σε περίπτωση που γίνεται χρήση ηλιακής ενέργειας ή άλλων ανανεώσιμων πηγών, καθώς και λαμπτήρες χαμηλής κατανάλωσης ενέργειας όπου διαπιστώνεται από τη ΔΕΗ μείωση των καταναλώσεων ενέργειας κατά ποσοστό τουλάχιστον της τάξης του 20%.</w:t>
      </w:r>
    </w:p>
    <w:p>
      <w:pPr>
        <w:pStyle w:val="TextBody"/>
        <w:numPr>
          <w:ilvl w:val="0"/>
          <w:numId w:val="6"/>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1080" w:hanging="720"/>
        <w:jc w:val="both"/>
        <w:rPr/>
      </w:pPr>
      <w:r>
        <w:rPr>
          <w:rFonts w:eastAsia="Verdana" w:cs="Verdana" w:ascii="Verdana" w:hAnsi="Verdana"/>
          <w:b/>
          <w:bCs/>
          <w:sz w:val="22"/>
          <w:szCs w:val="22"/>
        </w:rPr>
        <w:t>Απαλλαγή των δαπανών από ΦΠΑ και ΚΗ Ψήφισμα,</w:t>
      </w:r>
      <w:r>
        <w:rPr>
          <w:rFonts w:eastAsia="Verdana" w:cs="Verdana" w:ascii="Verdana" w:hAnsi="Verdana"/>
          <w:sz w:val="22"/>
          <w:szCs w:val="22"/>
        </w:rPr>
        <w:t xml:space="preserve"> που αποδίδονται  σήμερα, κατά την διαδικασία έκδοσης οικοδομικών αδειών, για τις περιπτώσεις που θα υποβάλλονται φάκελοι έκδοσης αδειών βιοκλιματικών κτιρίων ή/και κτιρίων χαμηλής κατανάλωσης ενέργειας, καθώς και ανακαίνισης υφιστάμενων κτιρίων με στόχο την ενεργειακή απόδοση. </w:t>
      </w:r>
    </w:p>
    <w:p>
      <w:pPr>
        <w:pStyle w:val="TextBody"/>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ind w:hanging="0"/>
        <w:jc w:val="both"/>
        <w:rPr>
          <w:rFonts w:ascii="Verdana" w:hAnsi="Verdana" w:eastAsia="Verdana" w:cs="Verdana"/>
          <w:sz w:val="22"/>
          <w:szCs w:val="22"/>
        </w:rPr>
      </w:pPr>
      <w:r>
        <w:rPr>
          <w:rFonts w:eastAsia="Verdana" w:cs="Verdana" w:ascii="Verdana" w:hAnsi="Verdana"/>
          <w:sz w:val="22"/>
          <w:szCs w:val="22"/>
        </w:rPr>
      </w:r>
    </w:p>
    <w:p>
      <w:pPr>
        <w:pStyle w:val="TextBody"/>
        <w:numPr>
          <w:ilvl w:val="0"/>
          <w:numId w:val="6"/>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98" w:leader="none"/>
        </w:tabs>
        <w:spacing w:before="100" w:after="100"/>
        <w:ind w:left="720" w:hanging="360"/>
        <w:jc w:val="both"/>
        <w:rPr/>
      </w:pPr>
      <w:r>
        <w:rPr>
          <w:rFonts w:eastAsia="Verdana" w:cs="Verdana" w:ascii="Verdana" w:hAnsi="Verdana"/>
          <w:b/>
          <w:bCs/>
          <w:sz w:val="22"/>
          <w:szCs w:val="22"/>
        </w:rPr>
        <w:t>Πανελλήνιοι Αρχιτεκτονικοί διαγωνισμοί</w:t>
      </w:r>
      <w:r>
        <w:rPr>
          <w:rFonts w:eastAsia="Verdana" w:cs="Verdana" w:ascii="Verdana" w:hAnsi="Verdana"/>
          <w:sz w:val="22"/>
          <w:szCs w:val="22"/>
        </w:rPr>
        <w:t xml:space="preserve">, σύμφωνα με τις ισχύουσες διατάξεις (άρθρο 5 Ν. 1512/85) για την ετήσια βράβευση πρότυπων μελετών ή εφαρμογών κτιρίων χαμηλής κατανάλωσης ενέργειας με χρήση ηλιακής ενέργειας ή και άλλων ανανεώσιμων πηγών.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rFonts w:ascii="Verdana" w:hAnsi="Verdana" w:eastAsia="Verdana" w:cs="Verdana"/>
          <w:sz w:val="22"/>
          <w:szCs w:val="22"/>
        </w:rPr>
      </w:pPr>
      <w:r>
        <w:rPr>
          <w:rFonts w:eastAsia="Verdana" w:cs="Verdana" w:ascii="Verdana" w:hAnsi="Verdana"/>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rFonts w:ascii="Verdana" w:hAnsi="Verdana" w:eastAsia="Verdana" w:cs="Verdana"/>
          <w:sz w:val="22"/>
          <w:szCs w:val="22"/>
        </w:rPr>
      </w:pPr>
      <w:r>
        <w:rPr>
          <w:rFonts w:eastAsia="Verdana" w:cs="Verdana" w:ascii="Verdana" w:hAnsi="Verdana"/>
          <w:sz w:val="22"/>
          <w:szCs w:val="22"/>
        </w:rPr>
        <w:t>Μαργαρίτα Χονδρού-Καραβασίλη</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100" w:after="100"/>
        <w:jc w:val="both"/>
        <w:rPr>
          <w:rFonts w:ascii="Verdana" w:hAnsi="Verdana" w:eastAsia="Verdana" w:cs="Verdana"/>
          <w:sz w:val="22"/>
          <w:szCs w:val="22"/>
        </w:rPr>
      </w:pPr>
      <w:r>
        <w:rPr>
          <w:rFonts w:eastAsia="Verdana" w:cs="Verdana" w:ascii="Verdana" w:hAnsi="Verdana"/>
          <w:sz w:val="22"/>
          <w:szCs w:val="22"/>
        </w:rPr>
        <w:t>Στοιχεία για έκθεση σχετικά με την Ηλιακή Ενέργεια του ΙΕΝΕ</w:t>
      </w:r>
    </w:p>
    <w:sectPr>
      <w:footerReference w:type="default" r:id="rId2"/>
      <w:type w:val="nextPage"/>
      <w:pgSz w:w="12240" w:h="15840"/>
      <w:pgMar w:left="1701" w:right="1467" w:gutter="0" w:header="0" w:top="1440" w:footer="720" w:bottom="1440"/>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a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keepNext w:val="true"/>
      <w:numPr>
        <w:ilvl w:val="5"/>
        <w:numId w:val="1"/>
      </w:numPr>
      <w:tabs>
        <w:tab w:val="clear" w:pos="708"/>
        <w:tab w:val="left" w:pos="720" w:leader="none"/>
      </w:tabs>
      <w:spacing w:lineRule="auto" w:line="360" w:before="0" w:after="160"/>
      <w:jc w:val="both"/>
      <w:outlineLvl w:val="5"/>
    </w:pPr>
    <w:rPr>
      <w:rFonts w:ascii="Arial" w:hAnsi="Arial" w:eastAsia="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2"/>
      </w:numPr>
      <w:ind w:left="566" w:hanging="283"/>
    </w:pPr>
    <w:rPr/>
  </w:style>
  <w:style w:type="paragraph" w:styleId="ListBullet3">
    <w:name w:val="List Bullet 3"/>
    <w:basedOn w:val="Normal"/>
    <w:qFormat/>
    <w:pPr>
      <w:numPr>
        <w:ilvl w:val="0"/>
        <w:numId w:val="3"/>
      </w:numPr>
      <w:ind w:left="849" w:hanging="283"/>
    </w:pPr>
    <w:rPr/>
  </w:style>
  <w:style w:type="paragraph" w:styleId="ListBullet4">
    <w:name w:val="List Bullet 4"/>
    <w:basedOn w:val="Normal"/>
    <w:qFormat/>
    <w:pPr>
      <w:numPr>
        <w:ilvl w:val="0"/>
        <w:numId w:val="4"/>
      </w:num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2">
    <w:name w:val="Body Text 2"/>
    <w:basedOn w:val="Normal"/>
    <w:qFormat/>
    <w:pPr>
      <w:spacing w:before="0" w:after="120"/>
      <w:ind w:left="283" w:hanging="0"/>
    </w:pPr>
    <w:rPr/>
  </w:style>
  <w:style w:type="paragraph" w:styleId="3">
    <w:name w:val="Óþìá êåéìÝíïõ 3"/>
    <w:basedOn w:val="BodyText2"/>
    <w:qFormat/>
    <w:pPr/>
    <w:rPr/>
  </w:style>
  <w:style w:type="paragraph" w:styleId="BodyText3">
    <w:name w:val="Body Text 3"/>
    <w:basedOn w:val="Normal"/>
    <w:qFormat/>
    <w:pPr>
      <w:spacing w:lineRule="auto" w:line="360" w:before="0" w:after="160"/>
      <w:jc w:val="both"/>
    </w:pPr>
    <w:rPr>
      <w:rFonts w:ascii="Arial" w:hAnsi="Arial" w:eastAsia="Arial" w:cs="Arial"/>
      <w:sz w:val="22"/>
      <w:szCs w:val="22"/>
    </w:rPr>
  </w:style>
  <w:style w:type="paragraph" w:styleId="Footnote">
    <w:name w:val="Footnote Text"/>
    <w:basedOn w:val="Normal"/>
    <w:pPr>
      <w:widowControl w:val="false"/>
      <w:tabs>
        <w:tab w:val="clear" w:pos="708"/>
        <w:tab w:val="left" w:pos="567" w:leader="none"/>
      </w:tabs>
      <w:ind w:left="567" w:hanging="567"/>
    </w:pPr>
    <w:rPr>
      <w:sz w:val="24"/>
      <w:szCs w:val="24"/>
    </w:rPr>
  </w:style>
  <w:style w:type="paragraph" w:styleId="St1">
    <w:name w:val="St??1"/>
    <w:basedOn w:val="Normal"/>
    <w:qFormat/>
    <w:pPr/>
    <w:rPr>
      <w:rFonts w:ascii="Arial" w:hAnsi="Arial" w:eastAsia="Arial" w:cs="Arial"/>
      <w:b/>
      <w:bCs/>
      <w:sz w:val="22"/>
      <w:szCs w:val="22"/>
    </w:rPr>
  </w:style>
  <w:style w:type="paragraph" w:styleId="Normal1">
    <w:name w:val="LO-normal"/>
    <w:basedOn w:val="Normal"/>
    <w:qFormat/>
    <w:pPr>
      <w:spacing w:before="120" w:after="120"/>
      <w:jc w:val="both"/>
    </w:pPr>
    <w:rPr>
      <w:rFonts w:ascii="Arial" w:hAnsi="Arial" w:eastAsia="Arial" w:cs="Arial"/>
      <w:sz w:val="22"/>
      <w:szCs w:val="22"/>
      <w:lang w:val="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49:00Z</dcterms:created>
  <dc:creator>Dinos Siotis</dc:creator>
  <dc:description/>
  <dc:language>en-US</dc:language>
  <cp:lastModifiedBy>L.S.</cp:lastModifiedBy>
  <cp:lastPrinted>2004-10-21T16:42:00Z</cp:lastPrinted>
  <dcterms:modified xsi:type="dcterms:W3CDTF">2006-03-30T10:54:00Z</dcterms:modified>
  <cp:revision>3</cp:revision>
  <dc:subject/>
  <dc:title>?ste?a ap? ta pa?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147397</vt:r8>
  </property>
  <property fmtid="{D5CDD505-2E9C-101B-9397-08002B2CF9AE}" pid="3" name="_AuthorEmail">
    <vt:lpwstr>m.karavasili@eyep.minenv.gr</vt:lpwstr>
  </property>
  <property fmtid="{D5CDD505-2E9C-101B-9397-08002B2CF9AE}" pid="4" name="_AuthorEmailDisplayName">
    <vt:lpwstr>m.karavasili</vt:lpwstr>
  </property>
</Properties>
</file>